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pPr>
      <w:r>
        <w:rPr>
          <w:rFonts w:cs="Times New Roman CYR" w:ascii="Times New Roman CYR" w:hAnsi="Times New Roman CYR"/>
          <w:sz w:val="20"/>
          <w:szCs w:val="20"/>
        </w:rPr>
        <w:tab/>
      </w: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3640"/>
        <w:gridCol w:w="239"/>
        <w:gridCol w:w="1351"/>
        <w:gridCol w:w="239"/>
        <w:gridCol w:w="4651"/>
      </w:tblGrid>
      <w:tr>
        <w:trPr>
          <w:trHeight w:val="200" w:hRule="atLeast"/>
        </w:trPr>
        <w:tc>
          <w:tcPr>
            <w:tcW w:w="36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6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рчак В.П.</w:t>
            </w:r>
          </w:p>
        </w:tc>
      </w:tr>
      <w:tr>
        <w:trPr>
          <w:trHeight w:val="200" w:hRule="atLeast"/>
        </w:trPr>
        <w:tc>
          <w:tcPr>
            <w:tcW w:w="36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 за 2020 рік</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 Приватне акцiонерне товариство "Текстемп"</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 0542166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 02121, Україна, м.Київ, вул. Колекторна, буд.3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 (044) 563-97-87, (044) 564-63-9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 office@tekstemp.com.u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05.04.2021, Про затвердження Рiчної iнформацiї емiтента цiнних паперiв за 2020 рiк, Протокол Наглядової ради №222 вiд 05.04.2021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у разі здійснення оприлюдне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i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ічну інформацію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4450"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сторінки)</w:t>
            </w:r>
          </w:p>
        </w:tc>
        <w:tc>
          <w:tcPr>
            <w:tcW w:w="15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Судові справ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Штрафні санкції щод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 бізнес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ргани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винагороди або компенсації, які мають бути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Звіт керівництва (звіт пр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вірогідні перспективи подальшого розвитку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розвиток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звіт про корпоративне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оведені загальні збори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наглядову ра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иконавчий орган</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пис основних характеристик систем внутрішнього контролю і управління ризика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рядок призначення та звільн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вноваж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похідні цінні папер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осіб, послугами яких корист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Інформація про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Твердження щодо річної інформа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6.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9.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0.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4.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5.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держанi лiцензiї (дозволи) на окремi види дiяльностi не надається, тому що приватнi акцiонернi товариства не розкривають iнформацiю про лiцензiї (дозво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омостi про участь емiтента в iнших юридичних особах не надається, тому що Товариство не є учасником в iнших юридичних особ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посади корпоративного секретаря не надається, тому що приватнi акцiонернi товариства не розкривають iнформацiю щодо посади корпоративного секретар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рейтингове агентство не надається, тому що Товариства не проводить рейтингової оцiн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явнiсть фiлiалiв або iнших вiдокремлених структурних пiдроздiлiв емiтента не надається, тому що Товариство не має фiлiалiв або iнших вiдокремлених структурних пiдроздi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судовi справи емiтента вiдсутня, тому що судових справ, за якими розглядаються позовнi вимоги у розмiрi на суму 1 та бiльше вiдсоткiв активiв емiтента станом на початок звiтного року, стороною в яких виступає емiтент, його посадовi особи провадження за якими вiдкрито у звiтному роцi, а також судових справ, рiшення за якими набрало чинностi у звiтному роцi не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штрафнi санкцiї емiтента не надається, тому що у звiтному перiодi штрафних санкцiй по вiдношенню до Товариства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будь-якi винагороди або компенсацiї, якi мають бути виплаченi посадовим особам емiтента в разi їх звiльнення не надається, тому що приватнi акцiонернi товариства не розкривають iнформацiю щодо будь-яких винагород або компенсацiй, якi мають бути виплаченi посадовим особам емiтента в разi їх звiльне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сновникiв та/або учасникiв емiтента, вiдсоток акцiй (часток, паїв) не надається, тому що на кiнець звiтного перiоду засновник не є акцiонер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мiну акцiонерiв, яким належать голосуючi акцiї, розмiр пакета яких стає бiльшим, меншим або рiвним пороговому значенню пакета акцiй не надається, тому що змiни таких акцiонерiв у звiтному перiодi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мiну осiб, яким належить право голосу за акцiями, сумарна кiлькiсть прав за якими стає бiльшою, меншою або рiвною пороговому значенню пакета акцiй та Iнформацiя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 не надається, тому що приватнi акцiонернi товариства не розкривають дан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блiгацiї емiтента не надається, тому що Товариство не випускало облiг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iншi цiннi папери, випущенi емiтентом, не надається, тому що Товариство не випускало iншi цiннi пап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охiднi цiннi папери емiтента не надається, тому що Товариство не випускало похiднi цiннi пап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безпечення випуску боргових цiнних паперiв не надається, тому що Товариство не випускало боргових цiнних паперiв та приватнi акцiонернi товариства не розкривають дан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идбання власних акцiй емiтентом протягом звiтного перiоду не надається, тому що Товариство не придбавало власних акцiй протягом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 не надається, тому що Товариство не випускало цiльових облiгацiй та приватнi акцiонернi товариства не розкривають дан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емiтента цiнних паперiв (крiм акцiй) такого емiтента не надається, тому що Товариство не випускало iнших цiнних паперiв крiм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обмеження щодо обiгу цiнних паперiв емiтента, в тому числi необхiднiсть отримання вiд емiтента або iнших власнкiв  цiнних паперiв згоди на вiдчуження таких цiнних паперiв не надається, тому що обмежень щодо обiгу акцiй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иплату дивiдендiв та iнших доходiв за цiнними паперами не надається, тому що рiшення про виплату дивiдендiв не приймало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бсяги виробництва та реалiзацiї основних видiв продукцiї та iнформацiя про собiвартiсть реалiзованої продукцiї не надається, тому що Товариство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ийняття рiшення про попереднє надання згоди на вчинення значних правочинiв, Iнформацiя вчинення значних правочинiв, Iнформацiя про вчинення правочинiв, щодо вчинення яких є заiнтересованiсть, Iнформацiя про осiб, заiнтересованих у вчиненнi товариством правочинiв iз заiнтересованiстю, та обставини, iснування яких створює заiнтересованiсть, не надається, тому що приватнi акцiонернi товариства не розкривають зазначен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удиторський звiт незалежного аудитора, наданий за результатами аудиту фiнансової звiтностi емiтента аудитором (аудиторською фiрмою) не надається, тому що Товариство не проводило аудит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чна фiнансова звiтнiсть поручителя (страховика/гаранта), що здiйснює забезпечення випуску боргових цiнних паперiв (за кожним суб'єктом забезпечення окремо), не надається, тому що Товариство не здiйснювало випуск боргових цiнних паперiв та приватне акцiонерне товариство не розкриває дан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акцiонернi або корпоративнi договори, укладенi акцiонерами (учасниками) такого емiтента, яка наявна в емiтента, не надається, тому що Товариство не має такої iнформ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договори та/або правочини, умовою чинностi яких є незмiннiсть осiб, якi здiйснюють контроль над емiтентом не надається, тому що у Товариства немає таких догов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роздiлi XIX. Вiдомостi щодо особливої iнформацiї та iнформацiї про iпотечнi цiннi папери, що виникала протягом перiоду не вказано дату оприлюднення Повiдомлення (Повiдомлення про iнформацiю) у загальнодоступнiй iнформацiйнiй базi даних НКЦПФР або через особу, яка провадить дiяльнiсть з оприлюднення регульованої iнформацiї вiд iменi учасникiв фондового ринку у зв'язку з тим, що приватнi ацiонернi товариства не оприлюднють особливу iнформацiю у загальнодоступнiй iнформацiйнiй базi даних НКЦПФР або через особу, яка провадить дiяльнiсть з оприлюднення регульованої iнформацiї вiд iменi учасникiв фондового ринку. Особлива iнформацiя розмiщується на власному веб-сайтi Товариства www.tekstemp.pat.ua.</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зазначена в пунктах 36-45, не надається, тому що Товариство не випускало iпотечнi облiгацiї, iпотечнi сертифiкати та сертифiкати ФОН. </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Текстемп"</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корочене найменування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РАТ "ТЕКСТЕМП"</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5.09.1994</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м.Київ</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56555,1</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57</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5.99 - Виробництво iнших готових металевих виробiв (ос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5.20 - Виробництво взутт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5.62 - Механiчне оброблення металевих виробiв</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Т "Альфа-Банк", МФО 30034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IBAN</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41300346000002600402075520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41300346000002600402075520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Т "Укрексiмбанк", МФО 32231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IBAN</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64322313000002600500003701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64322313000002600500003701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Опис бізнес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Зміни в організаційній структурі відповідно до попередніх звітних період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уктурнi пiдроздiли ПрАТ "Текстемп":</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Адмiнiстрац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Цех по виробництву металофурнiту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струментальна дiльниц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iддiл зб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Господарський вiддi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и в органiзацiйнiй структурi Товариства у звiтному перiодi вiдповiдно до попереднiх звiтних перiодiв не вiдбували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2009 року Товариство мало вiдокремлений структурний пiдроздiл - фiлiю: Чигиринський фурнiтурний завод, що мав свою печатку та поточний рахунок у банку, та знаходився за адресою: 20901, Черкаська обл., м.Чигирин, вул.Чапаєва, 58. Фiлiя здiйснювала свою дiяльнiсть на пiдставi Положення про Чигиринський фурнiтурний завод - фiлiю ВАТ "Київське металофурнiтурне пiдприємство "Текстемп", затвердженого Спостережною радою ВАТ(протокол №35 вiд 22.12.05р.) та загальними зборами акцiонерiв вiд 05.05.2006р. Код фiлiї за ЄДРПОУ 00306621, але згiдно рiшення загальних зборiв акцiонерiв вiд 17.04.2009р.(протокол №11 вiд 17.04.2009р.) фiлiя була лiквiдована з передачею всiх активiв та пасивiв на баланс головного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чiрнiх пiдприємств, фiлiй, представництв та iнших вiдокремлених структурних пiдроздiлiв Товариство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ьооблiкова чисельнiсть працюючих 57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Чисельнiсть працiвникiв працюючих за сумiсництвом - 7 осiб.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онд оплати працi в 2019 роцi склав 4 853,3 тис.грн , фонд оплати працi в 2020 роцi - 3 855,5 тис.грн. Фонд оплати працi в 2020 роцi вiдносно 2019 р. зменшився на 997,8 тис. грн. у зв'язку iз запровадженням iз 17.03.2020 р. карантинних заходiв в Українi по причинi поширення COVID-19 у свiтi (в тому числi i обмеження щодо перемiщення та iншi стримувальнi заходи у вiдповiдностi до Постанови Кабiнетом Мiнiстрiв України № 211 вiд 11.03.2020 р. "Про запобiгання поширенню на територiї України коронавiрусу COVID-1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Товариствi наказом призначена квалiфiкацiйна та атестацiйна комiсiї. Постiйно проводиться первинна професiйна пiдготовка, пiдвищення квалiфiкацiй безпосередньо  на виробництвi та у навчальних закладах за договорами. Проведена атестацiя робочих мiсць за умовами пра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належить до будь-яких об'єднань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проводить спiльну дiяльнiсть з будь-якими iншими органiзацiями, пiдприємствами, устано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ь-яких пропозицiй щодо реорганiзацiї з боку третiх осiб у звiтному перiодi до Товариства не надходи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лiкова полiтика Товариства, яка вiдображає принципи та методи бухгалтерського облiку та звiтностi, за якими складається фiнансова звiтнiсть, вiдповiдає вимогам ПСБ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принципи бухгалтерського облiку: визнання та оцiнка фiнансових iнструме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изнає фiнансовий актив або фiнансове зобов'язання у балансi, коли i тiльки коли воно стає стороною контрактних положень щодо фiнансового iнструменту. Операцiї з придбання або продажу фiнансових iнструментiв визнаються iз застосуванням облiку за датою розраху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изнає такi категорiї фiнансових iнструме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фiнансовий актив, доступний для продаж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вестицiї, утримуванi до пога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ебiторська заборг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фiнансовi зобов'язання, оцiненi за амортизованою вартiстю - кредити бан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 час первiсного визнання фiнансового активу або фiнансового зобов'язання Товариство оцiнює їх за їхньою справедливою вартiстю плюс операцiйнi витрати, якi безпосередньо належать до придбання або випуску фiнансового активу чи фiнансового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лiкова полiтика щодо подальшої оцiнки фiнансових iнструментiв розкривається нижче у вiдповiдних роздiлах облiкової полiт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ошовi кошти та їхнi еквiвален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ошовi кошти складаються з готiвки в касi та рахункiв у банк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 визнається як фiнансовi активи (за винятком дебiторської заборгованостi, за якою не очiкується отримання грошових коштiв або фiнансових iнструментiв за розрахунками з операцiйної оренди та за розрахунками с бюджетом) та первiсно оцiнюється за справедливою вартiстю плюс вiдповiднi витрати на проведення операцiй. Пiсля первiсного визнання дебiторська заборгованiсть оцiнюється за амортизованою собiвартiстю, iз застосуванням методу ефективного вiдсотку. За ставку дисконтування приймається величина ринкової процентної ставки можливого банкiвського кредитування на дату розрахунку.  Якщо є об'єктивне свiдчення того, що вiдбувся збиток вiд зменшення корисностi, балансова вартiсть активу зменшується на суму таких збиткiв iз застосуванням рахунку резер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зерв на покриття збиткiв вiд зменшення корисностi визначається як рiзниця мiж балансовою вартiстю та теперiшньою вартiстю очiкуваних майбутнiх грошових потокiв. Визначення суми резерву на покриття збиткiв вiд зменшення корисностi вiдбувається на основi аналiзу дебiторiв та вiдображає суму, яка, на думку керiвництва, достатня для покриття понесених збиткiв. Для фiнансових активiв, якi є iстотними, резерви створюються на основi iндивiдуальної оцiнки окремих дебiторiв, для фiнансових активiв, суми яких iндивiдуально не є iстотними - на основi групової оцiнки. Фактори, якi Товариство розглядає при визначеннi того, чи є у нього об'єктивнi свiдчення наявностi збиткiв вiд зменшення корисностi, включають iнформацiю про тенденцiї непогашення заборгованостi у строк, лiквiднiсть, платоспроможнiсть боржника. Для групи дебiторiв такими факторами є негативнi змiни у станi платежiв позичальникiв у групi, таких як збiльшення кiлькостi прострочених платежiв; негативнi економiчнi умови у галузi або географiчному регiо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ма збиткiв визнається у прибутку чи збитку. Якщо в наступному перiодi сума збитку вiд зменшення корисностi зменшується i це зменшення може бути об'єктивно пов'язаним з подiєю, яка вiдбувається пiсля визнання зменшення корисностi, то попередньо визнаний збиток вiд зменшення корисностi сторнується за рахунок коригування резервiв. Сума сторнування визнається у прибутку чи збитку. У разi неможливостi повернення дебiторської заборгованостi вона списується за рахунок створеного резерву на покриття збиткiв вiд зменшення корис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активи, доступнi для продаж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фiнансових активiв доступних для продажу, Товариство вiдносить iнвестицiї в акцiї, якщо вiдсоток володiння менш 20%. Пiсля первiсного визнання Товариство оцiнює їх за справедливою вартiстю. Результати вiд змiни справедливої вартостi доступного для продажу фiнансового активу визнаються прямо у власному капiталi з вiдображенням у звiтi про змiни у власному капiталi, за винятком збиткiв вiд зменшення корисностi та збиткiв вiд iноземної валюти, доки визнання фiнансового активу не буде припинено, коли кумулятивний прибуток або збиток, визнаний ранiше у власному капiталi, слiд визнавати у прибутку чи зби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кщо iснує об'єктивне свiдчення зменшення корисностi фiнансового активу, доступного для продажу, сума кумулятивного збитку виключається з власного капiталу и визнається у прибутку чи збитку. Неринковi акцiї, справедливу вартiсть яких неможливо визначити, облiковуються за собiвартiстю, за вирахуванням збиткiв вiд знецiнення, якщо вони 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активи, утримуванi до пога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фiнансових активiв, утримуваних до погашення, Товариство вiдносить облiгацiї та векселi, що їх Товариство має реальний намiр та здатнiсть утримувати до погашення. Пiсля первiсного визнання Товариство оцiнює їх за амортизованою собiвартiстю, застосовуючи метод ефективного вiдсотку, за вирахуванням збиткiв вiд знецiнення, якщо вони 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едити банкiв, торговельна кредиторська заборгованiсть, векселi вида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вiсно фiнансовi зобов'язання визнаються за справедливою вартiстю, яка дорiвнює сумi надходжень мiнус витрати на проведення операцiї. У подальшому суми фiнансових зобов'язань вiдображаються за амортизованою вартiстю за методом ефективної ставки вiдсотку, та будь-яка рiзниця мiж чистими надходженнями та вартiстю погашення визнається у прибутках чи збитках протягом перiоду дiї запозичень iз використанням ефективної ставки вiдсо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ортання фiнансових активiв та зобов'яз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i активи та зобов'язання згортаються, якщо Товариство має юридичне право здiйснювати залiк визнаних у балансi сум i має намiр або зробити взаємозалiк, або реалiзувати актив та виконати зобов'язання одночас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изнає матерiальний об'єкт основним засобом, якщо вiн утримується з метою використання його у процесi своєї дiяльностi, виконання робiт, надання послуг, або для здiйснення адмiнiстративних i соцiально-культурних функцiй, очiкуваний строк корисного використання (експлуатацiї) яких бiльше одного року та вартiсть яких бiльше 20 000,00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ервiсно Товариство оцiнює основнi засоби за собiвартiст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подальшому основнi засоби оцiнюються за їх собiвартiстю мiнус будь-яка накопичена амортизацiя та будь-якi накопиченi збитки вiд зменшення корисностi. Сума накопиченої амортизацiї на дату переоцiнки виключається з валової балансової вартостi активу та чистої суми, перерахованої до переоцiненої суми активу. Дооцiнка, яка входить до складу власного капiталу, переноситься до нерозподiленого прибутку, коли припиняється визнання вiдповiдного акти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дальшi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визнає в балансовiй вартостi об'єкта основних засобiв витрати на щоденне обслуговування, ремонт та технiчне обслуговування об'єкта. Цi витрати визнаються в прибутку чи збитку, коли вони понесенi. В балансовiй вартостi об'єкта основних засобiв визнаються такi подальшi витрати, якi задовольняють критерiям визнання акти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мортизацiя основних засобiв Товариства нараховується прямолiнiйним методом, за  яким рiчна сума амортизацiї визначається дiленням вартостi, яка амортизується,на строк корисного використання об'єкта основних засоб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Будiвлi -  10-20 рок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ашини та обладнання (обчислювальна технiка) -  2-5 рок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ранспортнi засоби - 5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струменти, прилади та iнвентар (меблi) - 4 ро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основнi засоби - 12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мортизацiю активу починають, коли вiн стає придатним для використання. Амортизацiю активу припиняють на одну з двох дат, яка вiдбувається ранiше: на дату, з якої актив класифiкують як утримуваний для продажу, або на дату, з якої припиняють визнання акти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матерiальнi акти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матерiальнi активи оцiнюються за собiвартiстю за вирахуванням будь-якої накопиченої амортизацiї та будь-яких накопичених збиткiв вiд зменшення корисностi. Нарахування амортизацiї нематерiальних активiв здiйснюється iз застосуванням прямолiнiйного методу протягом строку корисного використання. Нематерiальнi активи, якi виникають у результатi договiрних або iнших юридичних прав, амортизуються протягом термiну чинностi цих пр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еншення корисностi основних засобiв та нематерiальних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кожну звiтну дату Товариство оцiнює, чи є якась ознака того, що кориснiсть активу може зменшитися. Товариство зменшує балансову вартiсть активу до суми його очiкуваного вiдшкодування, якщо i тiльки якщо сума очiкуваного вiдшкодування активу менша вiд його балансової вартостi. Таке зменшення негайно визнається в прибутках чи збитках, якщо актив не облiковують за переоцiненою 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биток вiд зменшення корисностi, визнаний для активу (за винятком гудвiлу) в попереднiх перiодах, Товариство сторнує, якщо i тiльки якщо змiнилися попереднi оцiнки, застосованi для визначення суми очiкуваного вiдшкодування. Пiсля визнання збитку вiд зменшення корисностi амортизацiя основних засобiв коригується в майбутнiх перiодах з метою розподiлення переглянутої балансової вартостi необоротного активу на систематичнiй основi протягом строку корисного використ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знаки знецiнення. Зовнiш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начне зниження ринкової вартостi акти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начнi негативнi змiни в технологiчному, ринковому, економiчному чи законодавчому середовищi, у якому працює Товари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ростання вiдсоткових ставок або iнших ринкових норм дохiдностi, якi впливають на оцiнку рентабельностi актив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голошенi чистi активи Товариства перевищують її ринкову капiталiзацi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нутрiш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оральне старiння чи фiзичний знос, що впливають на акти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начнi негативнi змiни, що впливають на актив, такi як плани припинити окремi види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истема внутрiшньої звiтностi показує чи прогнозує низькi показники роботи окремих активiв чи органiзацiйних одиниц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вестицiйна нерухом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 iнвестицiйної нерухомостi Товариство вiдносить будiвлi, примiщення або частини будiвель, утримуванi з метою отримання орендних платежiв, а не для використання у наданнi послуг чи для адмiнiстративних цiлей або продажу в звичайному ходi дiяльностi. Якщо будiвлi включають одну частку, яка утримується з метою отримання орендної плати та другу частку для використання у процесi дiяльностi Товариства або для адмiнiстративних цiлей, в бухгалтерському облiку такi частини об'єкту нерухомостi оцiнюються та вiдображаються окремо, якщо вони можуть бути проданi окремо. Якщо ж  вони не можуть бути проданi окремо, то об'єкт визнається iнвестицiйною нерухомiстю у випадку, якщо спiввiдношення мiж цими частками становить не бiльше 10%. Iнвестицiйна нерухомiсть первiсно оцiнюється за собiвартiстю, включаючи витрати на операцi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вгостроковi необоротнi активи, призначенi для продаж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класифiкує необоротний актив як утримуваний для продажу, якщо його балансова вартiсть буде в основному вiдшкодовуватися шляхом операцiї продажу, а не поточного використання. Необоротнi активи, утримуванi для продажу, оцiнюються i вiдображаються в бухгалтерському облiку за найменшою з двох величин: балансовою або справедливою вартiстю з вирахуванням витрат на операцiї, пов'язанi з продажею. Амортизацiя на такi активи не нараховується. Збиток вiд зменшення корисностi при первiсному чи подальшому списаннi активу до справедливої вартостi за вирахуванням витрат на продаж визнається у звiтi про фiнансовi результ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енд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а оренда - це оренда, за якою передаються в основному всi ризики та винагороди, пов'язанi з правом власностi на актив. Товариство як орендатор на початку строку оренди визнає фiнансову оренду як активи та зобов'язання за сумами, що дорiвнюють справедливiй вартостi орендованого майна на початок оренди або (якщо вони меншi за справедливу вартiсть) за теперiшньою вартiстю мiнiмальних орендних платежiв. Мiнiмальнi оренднi платежi розподiляються мiж фiнансовими витратами та зменшенням непогашених зобов'язань. Фiнансовi витрати розподiляються на кожен перiод таким чином, щоб забезпечити сталу перiодичну ставку вiдсотка на залишок зобов'язань. Непередбаченi оренднi платежi вiдображаються як витрати в тих перiодах, у яких вони були понесенi. Полiтика нарахування амортизацiї на орендованi активи, що амортизуються, узгоджена iз стандартною полiтикою Товариства щодо подiбних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енда активiв, за якою ризики та винагороди, пов'язанi з правом власностi на актив, фактично залишаються в орендодавця, класифiкується як операцiйна оренда. Оренднi платежi за угодою про операцiйну оренду визнаються як витрати на прямолiнiйнiй основi протягом строку оренди. Дохiд вiд оренди за угодами про операцiйну оренду Товариство визнає на прямолiнiйнiй основi протягом строку оренди. Затрати, включаючи амортизацiю, понесенi при отриманнi доходу вiд оренди, визнаються як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датки на прибут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з податку на прибуток являють собою суму витрат з поточного та вiдстроченого податкiв. Поточний податок визначається як сума податкiв на прибуток, що пiдлягають сплатi (вiдшкодуванню) щодо оподаткованого прибутку (збитку) за звiтний перiод. Поточнi витрати Товариства за податками розраховуються з використанням податкових ставок, чинних (або в основному чинних) на дату балан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трочений податок розраховується за балансовим методом облiку зобов'язань та являє собою податковi активи або зобов'язання, що виникають у результатi тимчасових рiзниць мiж балансовою вартiстю активу чи зобов'язання в балансi та їх податковою баз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троченi податковi зобов'язання визнаються, як правило, щодо всiх тимчасових рiзниць, що пiдлягають оподаткуванню. Вiдстроченi податковi активи визнаються з урахуванням iмовiрностi наявностi в майбутньому оподатковуваного прибутку, за рахунок якого можуть бути використанi тимчасовi рiзницi, що пiдлягають вирахуванню. Балансова вартiсть вiдстрочених податкових активiв переглядається на кожну дату рiчної звiтностi й зменшується в тiй мiрi, у якiй бiльше не iснує ймовiрностi того, що буде отриманий оподаткований прибуток, достатнiй, щоб дозволити використати вигоду вiд вiдстроченого податкового активу повнiстю або частко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трочений податок розраховується за податковими ставками, якi, як очiкується, будуть застосовуватися в перiодi реалiзацiї вiдповiдних активiв або зобов'язань. Товариство визнає поточнi та вiдстроченi податки як витрати або дохiд i включає в прибуток або збиток за звiтний перiод, окрiм випадкiв, коли податки виникають вiд операцiй або подiй, якi визнаються прямо у власному капiталi або вiд об'єднання бiзне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изнає поточнi та вiдстроченi податки у капiталi, якщо податок належить до статей, якi вiдображено безпосередньо у власному капiталi в тому самому чи в iншому перiод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визнаються, коли Товариство має теперiшню заборгованiсть (юридичну або конструктивну) внаслiдок минулої подiї, iснує ймовiрнiсть (тобто бiльше можливо, нiж неможливо), що погашення зобов'язання вимагатиме вибуття ресурсiв, котрi втiлюють у собi економiчнi вигоди, i можна достовiрно оцiнити суму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плати працiвник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изнає короткостроковi виплати працiвникам як витрати та як зобов'язання пiсля вирахування будь-якої вже сплаченої суми. Товариство визнає очiкувану вартiсть короткострокових виплат працiвникам за вiдсутнiсть як забезпечення вiдпусток - пiд час надання працiвниками послуг, якi збiльшують їхнi права на майбутнi виплати вiдпуск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нсiйнi 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українського законодавства, Товариство нараховує єдиний внесок на загальнообов'язкове державне соцiальне страхування, збiр якого здiйснюється до системи загальнообов'язкового державного соцiального страхування в обов'язковому порядку та на регулярнiй основi з метою забезпечення захисту у випадках, передбачених законодавством, прав застрахованих осiб на отримання страхових виплат (послуг) за дiючими видами загальнообов'язкового державного соцiального страхування. Єдиний внесок нараховується: на суму нарахованої кожнiй застрахованiй особi заробiтної плати за видами виплат, якi включають основну та додаткову заробiтну плату, iншi заохочувальнi та компенсацiйнi виплати, у тому числi в натуральнiй формi, що визначаються вiдповiдно до Закону України "Про оплату працi", та суму винагороди фiзичним особам за виконання робiт (надання послуг) за цивiльно-правовими договорами. Суми єдиного соцiального внеску включають доскладу тих же витрат i в тому перiодi, що i нараховану заробiтну плату працiвник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оди та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оди та витрати визнаються за методом нарахування. Дохiд вiд реалiзацiї продукцiї, товарiв та надання послуг вiдображається в момент виникнення незалежно вiд дати надходження коштiв i визначається, виходячи iз ступеня завершеностi операцiї з реалiзацiї продукцiї, товарiв та надання послуг на дату балан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вiденди визнаються доходом, коли встановлено право на отримання випл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понесенi у зв'язку з отриманням доходу, визнаються у тому ж перiодi, що й вiдповiднi дох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за позик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за позиками, якi не є часткою фiнансового iнструменту та не капiталiзуються як частина собiвартостi активiв, визнаються як витрати перiоду. Товариство капiталiзує витрати на позики, якi безпосередньо вiдносяться до придбання, будiвництва або виробництва квалiфiкованого активу, як частина собiвартостi цього акти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мовнi зобов'язання та акти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визнає умовнi зобов'язання. Iнформацiя про умовне зобов'язання розкривається, якщо можливiсть вибуття ресурсiв, якi втiлюють у собi економiчнi вигоди, не є вiддаленою. Товариство не визнає умовнi активи. Стисла iнформацiя про умовний актив розкривається, коли надходження економiчних вигод є ймовiрн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тя нових стандар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 складаннi фiнансової звiтностi Товариство застосувало всi новi i змiненi стандарти й iнтерпретацiї, затвердженi Мiнiстерством Фiнансiв  України,  розмiщенi на сайтi Мiнiстерства фiнансiв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и напрямками  дiяльностi Товариства є виробництво металевих виробiв для легкої промисловостi та надання послуг з нанесення гальванiчного покритт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Текстемп" виготовляє наступнi види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цвяхи взуттє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рiт взуттєв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блочка взуттє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адає наступнi послу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анесення гальванiчного покриття  /нiкель та цин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слуги по механiчнiй обробцi детале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ренда примiщень та обла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обiвартiсть виробленої продукцiї в 2020 роцi у фактичних цiнах без ПДВ склала 5 704,4 тис.грн. В  звiтному перiодi було виготовл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цвяхи взуттєвi  52,5  т. на суму 226,3 тис.грн. без ПД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рiт взуттєвий 5,97 т. на суму 268,3 тис. грн. без ПД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блочка взуттєва  10,98 млн.шт. на суму 378,7 тис.грн. без ПД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2020  роцi були виконанi роботи /послуги/по нiкелевому та цинковому покриттю деталей на суму 91,6 тис.грн., по механiчнiй обробцi деталей на суму 172,6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ртiсть наданих послуг по орендi примiщень та обладнання у 2020 роцi склала 6 379,5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2020 роцi загальна сума виручки вiд реалiзацiї продукцiї та виробничих послуг склала 6 408,5  тис.грн., де обсяг реалiзованої продукцiї на експорт склав 44 %  вiд загального обсягу у сумi 2 821,4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й ринок збуту - це покупцi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З ОБМЕЖЕНОЮ ВIДПОВIДАЛЬНIСТЮ "ЛЯПК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з обмеженою вiдповiдальнiстю "Київ-Профiл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з обмеженою вiдповiдальнiстю "Валтек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Чернiгiвська взуттєва фабрика "Береги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ватне пiдприємство "Яросл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 "НВП "ТЕМП-30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купцi за зовнiшньоекономiчними контракт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BARCOVSCHI SI COVALI'SRL, республiка Молдо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GREEN WASH Inc, Сполученi Штати Амер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 "КФЗ-М", Рос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оземне унiтарне пiдприємство "АКТИВ ШУЗ", Бiлору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ублiчна установа "Республiканський протезно-ортопедичний експерементальний реабiлiтацiйний центр", республiка Молдо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з обмеженою вiдповiдальнiстю "СЛИМА", Бiлору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пiдтримки сталих обсягiв  продажу та збiльшення ринкiв збуту виробленої продукцiї проводиться постiйна участь практично у всiх оптових ярмарках, виставках, що проводяться у м. Києвi. Товариство розмiщує рекламу в журналi "Все для легкої промислов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жерела сировини Товариства доступнi, а саме це: ТОВ "МЕТИЗ БРОВАРИ", ПрАТ "Днiпрометиз"- постачальники проволоки стально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З ОБМЕЖЕНОЮ ВIДПОВIДАЛЬНIСТЮ "ЗАВОД КОЛЬОРОВИХ МЕТАЛIВ" постачає проволоку латунн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  "КФЗ" постачає стрiчку стальну. ПРИВАТНЕ ПIДПРИЄМСТВО "ПОЛIГРАФIСТ ПЛЮС", ТОВ "СIНIЛЬГА" - тару та пакувальнi матерiал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 "Епiцентр К" постачає ремонтно-будiвельнi матерiа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Маршал", ПрАТ"Макрохiм", ТОВ "ТОРГОВИЙ ДIМ "АРСЕНАЛ-УКРАЇНА" - хiмiчнi матерiа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 сезонних змiн дiяльнiсть Товариства не залежить. Основнi ризики в дiяльностi Товариства - це нестабiльнiсть економiчної ситуацiї в країнi, що може сказатися на купiвельнiй спроможностi клiєнтiв Товариства, безконтрольний iмпорт товарiв закордонного виробництва в Україну, вплинути на якi та використати вiдповiднi заходи для їх зменшення Товариство не може, та проведення заходiв на територiї України, щодо запобiгання виникненню та поширенню гострої респiраторної хвороби COVID-19, спричиненої коронавiрусом SARS-CoV-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м в наступних роках план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провадження виробництва нового асортименту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овести поточний ремонт примiщень, без змiн основних технiко-економiчних показникiв, без змiн площi та функцiонального признач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бiльшення обсягiв виробничої прог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рiшення питання поповнення обiгових кош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iдвищення заробiтної плати працiвн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еконструкцiя виробничих потужносте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 поточний ремонт виробничого обладнання, що забезпечить вдосконалення виробництва, пiдвищення його технiко-економiчного рiвня та якостi продукцiї, що виготовляєть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мiнiмiзацiя собiвартостi виробленої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нкурентами в галузi є: пiдприємства Турцiї, Польщi, Китаю, Iталiї. В ближньому зарубiжжi конкурентiв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2015 роцi придбано основних засобiв на суму 373,4 тис.грн./система сигналiзацiї загазованностi примiщення - 20,9 тис.грн.; вентиляцiйна система - 40,3 тис.грн., стружкопилесос - 4,4 тис.грн., кран мостовий - 196,8 тис.грн., моторельса - 55 тис.грн., внутрiшньозаводський газопровiд 56 тис.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iдно протоколу загальних зборiв №17вiд 24.04.2015 року вiдбулося вiдчуження основних засобiв на суму 172,3 тис.грн., iз них - продано на суму 80,7 тис.грн. /електропiч, 5 гiдравлiчних преси, термопластавтомат, 5 станкiв, механiчна пилка,/лiквiдовано на суму 91,6 тис.грн./ 5 комп'ютерiв, 2 термопластавтомати, монi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2016 роцi придбання основних засобiв не вiдбувало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гiдно протоколiв наглядової ради на протязi 2016 року вiдбулося вiдчуження основних засобiв на суму 140,8 тис.грн., iз них - продано на суму 56,3 тис.грн., /2станки волочильнi, станок токарний, фрезерний, привiд гiдравлiчний, верстак сверлильни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Лiквiдовано на суму 84.5 тис.грн./ 2 комп'ютери, пiд'їзна дорога, автозаправочний бл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2017 роцi придбано основних засобiв на суму 460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гiдно протоколiв наглядової ради на протязi 2017 року вiдбулося вiдчуження основних засобiв на суму  68,0 тис.грн., iз них - продано на суму 68,0 тис.грн./барабан для волочiння, прес для пробивки отворiв, вертикально-свердлильний верстат.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Лiквiдовано на суму 14,17 тис.грн./2 комп'ютери, 3 телефо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2018 роцi придбано основних засобiв на суму 20 тис.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iдно протоколiв наглядової ради за протязi 2018 року вiдбулося вiдчуження основних засобiв на суму 40,0 тис./машина для намотування дро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2019 роцi придбано основних засобiв на суму 78 тис.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iдно протоколiв наглядової ради на протязi 2019 року вiдбулося вiдчуження основних засобiв на суму 29,6 тис./Автокран КС35773; Автомобiль ЗиЛ43161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2020 роцi придбання основних засобiв не вiдбувало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и засобами Товариства є власнi примiщення, обладнання, транспортнi засоби, офiснi меблi та комп'ютерна технiка. Об'єкти оренди та будь-якi значнi правочини щодо основних засобiв вiдсутнi. Ступiнь використання обладнання - 22%. Спосiб утримання активiв - за рахунок амортизацiйних вiдрахувань. Мiсцезнаходження основних засобiв Товариства: 02121, м. Київ, вул. Колекторна, 30. Екологiчнi питання не позначаються на використаннi активiв Товариства. Планiв капiтального будiвництва, розширення або удосконалення основних засобiв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и проблемними моментами дiяльностi ПрАТ "Текстемп" 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едостатнiсть обiгових кош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начний знос обла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трата традицiйних ринкiв збуту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безконтрольний iмпорт товарiв закордонного виробництва в Украї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iдсутнiсть квалiфiкованої робочої си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естабiльнiсть економiчної ситуацiї в краї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упiнь залежностi вiд законодавчих та економiчних обмежень значн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ування Товариства здiйснюється на основi господарського розрахунку. Товариство має задовiльний фiнансовий стан, для поточних потреб робочого капiталу достатньо. Оцiнка фахiвцями емiтента можливих шляхiв покращення лiквiдностi Товариства не здiйснюва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кладених, але не виконаних договорiв на кiнець звiтного перiоду договорiв, Товариство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м в наступних роках план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провадження виробництва нового асортименту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бiльшення обсягiв виробничої прог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рiшення питання поповнення обiгових кош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iдвищення заробiтної плати працiвн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мiнiмiзацiя собiвартостi виробленої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точний ремонт примiщень, без змiн основних технiко-економiчних показникiв, без змiн площi та функцiонального признач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оточний ремонт виробничого обладнання, що забезпечить вдосконалення виробництва, пiдвищення його технiко-економiчного рiвня та якостi продукцiї, що виготовляєть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 дiяльнiсть Товариста в майбутньому може вплину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iдновлення традицiйних ринкiв збуту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меншення iмпорту товарiв закордонного виробництва в  Украї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табiлiзацiя економiчної ситуацiї в краї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Товариства у 2020 роцi був розроблений проект землеустрою щодо вiдведення земельної дiлянки. Виконавець ТОВ "СТАФЕД", вартiсть виконанних робiт по земельнiй дiлянцi склала 189 998,58 грн. з ПД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ь-яких iнших дослiджень та розробок в звiтному роцi Товариство не здiйснюва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а iнформацiя, яка може бути iстотною для оцiнки iнвесторами фiнансового стану та результатiв дiяльностi Товариства,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ї  про результати та аналiз господарювання емiтента за останнi три роки у формi аналiтичної довiдки в довiльнiй формi не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i збори акцiонерi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гiдно з реєстром власникiв цiнних паперiв</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три) Члени Наглядової ради. А саме: Голова та члени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ащенко Олександр Миколайович - Голова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iдерський Анатолiй Iванович - член (Заступник Голови)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ардаш Любов Володимирiвна - член Наглядової ради</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дноосiбний виконавчий орган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рчак Вiталiй Петрович - директор</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jc w:val="center"/>
        <w:rPr/>
      </w:pPr>
      <w:r>
        <w:rPr/>
        <w:t>1. Інформація щодо освіти та стажу роботи посадових осіб емітента</w:t>
      </w:r>
    </w:p>
    <w:tbl>
      <w:tblPr>
        <w:tblW w:w="15100" w:type="dxa"/>
        <w:jc w:val="left"/>
        <w:tblInd w:w="-507" w:type="dxa"/>
        <w:tblLayout w:type="fixed"/>
        <w:tblCellMar>
          <w:top w:w="0" w:type="dxa"/>
          <w:left w:w="108" w:type="dxa"/>
          <w:bottom w:w="0" w:type="dxa"/>
          <w:right w:w="108" w:type="dxa"/>
        </w:tblCellMar>
      </w:tblPr>
      <w:tblGrid>
        <w:gridCol w:w="900"/>
        <w:gridCol w:w="2500"/>
        <w:gridCol w:w="3000"/>
        <w:gridCol w:w="850"/>
        <w:gridCol w:w="2250"/>
        <w:gridCol w:w="1000"/>
        <w:gridCol w:w="3050"/>
        <w:gridCol w:w="1550"/>
      </w:tblGrid>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ік народження</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світ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аж роботи (років)</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ідприємства, ідентифікаційний код юридичної особи та посада, яку займав</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набуття повноважень та термін, на який обрано (призначено)</w:t>
            </w:r>
          </w:p>
        </w:tc>
      </w:tr>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рчак Вiталiй Петр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5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 КПI, металург</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Т КМП "Текстемп", 05421663, Голова правлiння</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5.2017, до 30.04.2022 р.</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епогашеної судимостi за корисливi та посадовi злочини не має. Згальний стаж роботи - 45 рокiв. Стаж роботи на посадi директора - 4 роки. Перелiк попереднiх посад, якi обiймала посадова особа протягом останнiх п'яти рокiв: Голова правлiння. Посади на будь-яких iнших пiдприємствах не обiймає. Розмiр виплаченої винагороди в 2020 роцi - 80 576,07 грн., у натуральнiй формi винагорода не виплачувалась. </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Наглядової ради (акцiоне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ащенко Олександр Миколай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 Київський технологiчний iнститут легкої промисловостi, iнженер-механi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П "Тема", 19358098, директо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4.2020, до 30.04.2023 р.</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епогашеної судимостi за корисливi та посадовi злочини не має. Загальний стаж роботи - 37 рокiв. Стаж роботи на посадi Голови Наглядової ради - 4 роки. Перелiк попереднiх посад, якi обiймала посадова особа протягом останнiх п'яти рокiв: директор. Посадова особа обiймає посаду директора (за сумiсництвом) ТОВ "Київський фурнiтурний завод" (iдентифiкацiйний код 31117880, 02121, м. Київ, вул. Колекторна, 30). Винагорода, у тому числi у натуральнiй формi, посадовiй особi не виплачувалась. </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ступник Голови Наглядової ради (представник акцiонер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iдерський Анатолiй Iван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 Київський технологiчний iнститут легкої промисловостi, iнженер-механi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ТОВ "Київський фурнiтурний завод", 31117880, Заступник директора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4.2020, до 30.04.2023 р.</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епогашеної судимостi за корисливi та посадовi злочини не має. Загальний стаж роботи - 37 рокiв. Стаж роботи на посадi члена (Заступника Голови) Наглядової ради - 4 роки. Перелiк попереднiх посад, якi обiймала посадова особа протягом останнiх п'яти рокiв: заступник директора. Посади на будь-яких iнших пiдприємствах не обiймає. Винагорода, у тому числi у натуральнiй формi, посадовiй особi не виплачувалась. </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 (акцiоне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ардаш Любов Володимирi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иївський технологiчний технiкум, середньо-спецiальн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АТ КМП "Текстемп", 05421663, секрета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4.2020, до 30.04.2023 р.</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епогашеної судимостi за корисливi та посадовi злочини не має. Загальний стаж роботи - 40 рокiв. Стаж роботи на посадi члена Наглядової ради - 4 роки. Перелiк попереднiх посад, якi обiймала посадова особа протягом останнiх п'яти рокiв: секретар. Посади на будь-яких iнших пiдприємствах не обiймає. Винагорода, у тому числi у натуральнiй формi, посадовiй особi не виплачувалась. </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ний бухгалте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адiонова Наталiя Вiкторi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7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 Полтавський унiверситет економiки та торгiвлi, фiнансист</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ТОВ "ТПК "Олiмп", 36657031, Головний бухгалтер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5.2016, безстроково</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епогашеної судимостi за корисливi та посадовi злочини не має. З гальний стаж роботи - 23 роки. Стаж роботи на посадi головного бухгалтера - 4 роки. Перелiк попереднiх посад, якi обiймала посадова особа протягом останнiх п'яти рокiв: головний бухгалтер. Посади на будь-яких iнших пiдприємствах не обiймає. Розмiр виплаченої винагороди - 77 884,20 грн., у натуральнiй формi винагорода не виплачувалась. </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3050"/>
        <w:gridCol w:w="4400"/>
        <w:gridCol w:w="1200"/>
        <w:gridCol w:w="1300"/>
        <w:gridCol w:w="2400"/>
        <w:gridCol w:w="2771"/>
      </w:tblGrid>
      <w:tr>
        <w:trPr>
          <w:trHeight w:val="200" w:hRule="atLeast"/>
        </w:trPr>
        <w:tc>
          <w:tcPr>
            <w:tcW w:w="305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4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 xml:space="preserve">Прізвище, ім'я, по батькові фізичної особи або повне найменування юридичної особи </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05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4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05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ректор</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чак Вiталiй Петр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2784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ащенко Олександр Миколай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08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01299</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08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ступник голови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iдерський Анатолiй Iван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1856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рдаш Любов Володимирi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2784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дiонова Наталiя Вiкторi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VII. Звіт керівництва (звіт про управління)</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Вірогідні перспективи подальшого розвитку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ерспективнi плани розвитку полягають у створеннi та виведеннi на ринок нового асортименту продукцiї, збiльшеннi обсягiв виробництва, розширеннi ринкiв збуту, залученнi нових клiєнтiв, покращеннi якостi продукц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гативний вплив на розвиток емітента може мати погіршення економічної ситуації в Україні та у всьому світі, викликане, зокрема, пандемією гострої респіраторної хвороби СOVІD-19 та введенням пов'язаних із цим карантинних та обмежувальних заходів в Україні та світі, що матиме наслідком зниження попиту на послуг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Інформація про розвиток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було створено шляхом приватизацiї Київського державного металофурнiтурного пiдприємства "Темп". Вiдповiдно до акту оцiнки цiлiсного майнового комплексу Київського державного металофурнiтурного пiдприємства "Темп" вiд 30.04.1994 р., затвердженого першим заступником голови Держкомлегтексу, вартiсть цiлiсного майнового комплексу (величина статутного капiталу створюваного акцiонерного товариства) склала 5 655 510 тис. крб. (56 555,10 грн.).  Розмiщення акцiй на суму статутного капiталу у кiлькостi 53 862 шт. вiдбувалось згiдно з Уточненим планом розмiщення акцiй (пiдприємства групи Г) ВАТ "Київське металофурнiтурне пiдприємство "Текстемп" - додатком до наказу ФДМУ № 299 вiд 08.02.2000р. шляхом пiльгового продажу та продажу на конкурентних засадах. Оплата статутного капiталу вiдбувалась частково грошовими коштами, частково за приватизацiйнi майновi та компенсацiйнi сертифiк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Протоколу пiдсумкiв продажу акцiй вiдкритого акцiонерного товариства "Київське металофурнiтурне пiдприємство "Текстемп" вiд 31.10.2001 р., складеного уповноваженою комiсiєю по продажу акцiй у Товариствi, затвердженого начальником регiонального вiддiлення ФДМУ по м.Києву 09.11.2001р. фактично прод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приємствам та громадянам, якi мають право на пiльгове придбання акцiй вiдповiдно до ст. 25 Закону України "Про приватизацiю майна державних пiдприємств" - 5627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 власнi кошти працiвникам пiдприємства та громадянам, якi мають право на пiльгове придбання акцiй вiдповiдно до ст. 25 Закону України "Про приватизацiю майна державних пiдприємств" - 570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керiвництву пiдприємства за грошовi кошти - 2693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 приватизацiйнi майновi сертифiкати громадянам України та фiнансовим посередникам на сертифiкатному аукцiонi - 1460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одаж пакету акцiй за конкурсом  - 27470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родаж через фондову бiржу - 16042 шт.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сього 53862 шт.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мiсiя постановила, що вартiсть державної частки у статутному фондi вiдкритого акцiонерного товариства "Київське металофурнiтурне пiдприємство "Текстемп" сплачена; процес продажу акцiй  вiдкритого акцiонерного товариства "Київське металофурнiтурне пiдприємство "Текстемп"  завершен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Т КМП "Текстемп"- акцiонерне товариство по виробництву металофурнiтури для взуттєвої та шкiряної промисловостi. До складу ВАТ входила фiлiя - Чигиринський фурнiтурний завод. Рiшенням загальних зборiв акцiонерiв - протокол №11 вiд 17.04.2009р.- було прийняте рiшення про припинення фiлiї - Чигиринський фурнiтурний заво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здiйснювало один випуск акцiй у документарнiй формi, але, вiдповiдно до Закону України "Про акцiонернi товариства" № 514-VI вi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7.09.2008 р. за рiшенням загальних зборiв акцiонерiв вiд 02.07.2010 р. у звiтному перiодi Товариство здiйснило дематерiалiзацiю акцiй, змiнивши форму їх iснування на бездокументар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зв'язку з цим, Товариством отримано Свiдоцтво про реєстрацiю випуску акцiй у бездокументарнiй формi iснування №289/10/1/10 вiд 05.08.2010 р., видане теруправлiнням ДКЦПФР в м. Києвi та Київськiй обл. Глобальний сертифiкат простих акцiй депоновано у ВАТ "Нацiональний депозитарiй України" 05.10.2010 р., реєстрацiйний № 289/10/1/10, дата оформлення - 05.10.2010 р. Передача реєстру власникiв iменних цiнних паперiв вiд незалежног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єстратора ТОВ "Прибуток-Реєстр" (лiцензiя ДКЦПФР серiї АВ №362180 вiд 22.08.2007 р.) до зберiгача ТОВ "Прибуток Плюс"(лiцензiя ДКЦПФР серiї АВ №520479 вiд 26.03.2010р.) була здiйснена 05.10.2010 р.(акт приймання - передачi реєстру власникiв iменних цiнних паперiв ВАТ "Київське металофурнiтурне пiдприємство "Текстемп" (код ЄДРПОУ 05421663) вiд 05.10.2010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вiдповiдностi до рiшення загальних зборiв акцiонерiв ВАТ "КМП"Текстемп" (Протокол №13 вiд 15.04.2011р.) вiдбулась змiна найменування Товариства на Публiчне акцiонерне товариство "Київське металофурнiтурне пiдприємство"Текстемп".</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вiдповiдностi до рiшення загальних зборiв акцiонерiв Протокол № 19 вiд 27.04.2017 р.  ПАТ "Київське металофурнiтурне пiдприємство "Текстемп" вiдбулась змiна типу та змiна найменування Товариства на Приватне акцiонерне товариство "Текстемп".</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укладення  деривативiв або вчинення правочинiв щодо похiдних ЦП протягом звiтного перiоду не надається, тому що Товариство не здiйснювало таких опер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вдання та полiтику емiтента щодо управлiння фiнансовими ризиками, у тому числi полiтику щодо страхування кожного основного виду прогнозованої операцiї, для якої використовуються операцiї хеджування, не надається, тому що Товариство не укладало деривативiв та не вчиняло правочинiв щодо похiдних цiнних паперiв, якi впливають на оцiнку активiв, зобов'язань, фiнансового стану i доходiв або витрат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схильнiсть емiтента до цiнових ризикiв, кредитного ризику, ризику лiквiдностi та/або ризику грошових потокiв не надається, тому що Товариство не укладало деривативiв та не вчиняло правочинiв щодо похiдних цiнних паперiв, якi впливають на оцiнку активiв, зобов'язань, фiнансового стану i доходiв або витрат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4. Звіт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посилання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ласний кодекс корпоративного управління, яким керується еміт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в своїй дiяльностi не керується власним кодексом корпоративного у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користується кодексом корпоративного управлiння фондової бiржi, об'єднання юридичних осiб або iншим кодексом корпоративного управлiння. Товариством не приймалося рiшення про добровiльне застосування перелiчених кодексiв. Крiм того, акцiї Приватного акцiонерного товариства "Текстемп" на фондових бiржах не торгуються, Товариство не є членом будь-якого об'єднання юридичних осiб. У зв'язку з цим, посилання на зазначенi в цьому пунктi кодекси не наводя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нципи корпоративного управлiння, що застосовуються Товариством в своїй дiяльностi, визначенi чинним законодавством України та Статутом. Будь-яка iнша практика корпоративного управлiння не застосов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iдхилень вiд положень кодексу корпоративного управлiння не заазначається, оскiльки Товариство не має власного кодексу корпоративного управлiння та не користується кодексами корпоративного управлiння iнших пiдприємств, установ, органiз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загальні збори акціонерів (учасни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іч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4.2020</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89</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елiк питань, що розглядалися на загальних збор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1.Обрання голови та членiв лiчильної комiсiї та прийняття рiшення про припинення їх повноважень.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2.Обрання голови загальних зборiв, секретаря загальних зборiв, затвердження регламенту загальних зборiв.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3.Розгляд звiту наглядової ради Товариства за пiдсумками роботи за 2019 рiк. Прийняття рiшення за наслiдками розгляду звiту наглядової рад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4.Розгляд звiту директора Товариства за пiдсумками роботи за 2019 рiк. Прийняття рiшення за наслiдками розгляду звiту директор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5.Затвердження рiчного звiту Товариства за 2019 рiк, балансу, звiту про фiнансовi результати за 2019 рiк.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6.Розподiл прибутку та покриття збиткiв Товариства за результатами фiнансово-господарської дiяльностi Товариства у 2019 роц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7.Прийняття рiшення про попереднє надання згоди на вчинення значних правочинiв, якщо ринкова вартiсть майна, робiт або послуг, що може бути їх предметом, становить 50 i бiльше вiдсоткiв вартостi активiв Товариства за даними рiчної фiнансової звiтностi Товариства за 2019 рiк, якi можуть вчинятися Товариством у перiод з 29 квiтня 2020 року по 28 квiтня 2021 року (включно), iз зазначенням характеру правочинiв та їх граничної сукупної вартост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8.Обрання голови та членiв наглядової рад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9.Затвердження умов цивiльно-правових договорiв, що укладатимуться з ними, встановлення розмiру їх винагороди, обрання особи, яка уповноважується на пiдписання договорiв з головою та членами наглядової рад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0.Прийняття рiшення про змiну вiдомостей в ЄДР щодо видiв економiчної дiяльностi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елiк осiб, що подавали пропозицiї до перелiку питань порядку денного, - порядок денний затверджений Наглядовою радою, iнших пропозицiй не надходил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езультати розгляду питань порядку денног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 1-го питання порядку денного ВИРIШИЛИ: обрати лiчильну комiсiю у наступному складi: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Головою лiчильної комiсiї - Єрмолаєву Надiю Iванiвн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Членом лiчильної комiсiї - Жаворонок Тетяну Миколаївн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леном лiчильної комiсiї - Гаюк Маргариту Юрiївн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овноваження обраного даними загальними зборами складу лiчильної комiсiї припинити з моменту закриття загальних зборiв акцiонерiв.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 2-го питання порядку денного ВИРIШИЛИ: обрати головою загальних зборiв - Скрипку Олену Василiвну, секретарем загальних зборiв - Кардаш Любов Володимирiвну. Затвердити наступний регламент загальних зборiв: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доповiдачам по всiм питанням надати до 15 хвили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ля виступiв, довiдок, пояснень, зауважень надати до 5 хвили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3-го питання порядку денного ВИРIШИЛИ: затвердити звiт Наглядової ради Товариства за 2019 рiк. Затвердити рiшення, прийнятi Наглядовою радою протягом 2019 року. Роботу Наглядової ради Товариства за пiдсумками роботи за 2019 рiк визнати задовiльною.</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 4-го питання порядку денного ВИРIШИЛИ: затвердити звiт директора за 2019 рiк. Роботу директора Товариства за пiдсумками роботи за 2019 рiк визнати задовiльною.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5-го питання порядку денного ВИРIШИЛИ: затвердити звiт про фiнансовi результати Товариства за 2019 рiк. Затвердити рiчний баланс у розмiрi - 23686 тис. грн. (двадцять три мiльйони шiстсот вiсiмдесят шiсть тисяч гривен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 6-го питання порядку денного ВИРIШИЛИ: дивiденди не нараховувати i не виплачуват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 7-го питання порядку денного ВИРIШИЛИ: попередньо надати згоду на вчинення значних правочинiв, якi можуть вчинятися Товариством у процесi господарської дiяльностi виключно за рiшенням наглядової ради у перiод з 29.04.2020р. по 28.04.2021р. (включно) наступного характер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авочини на реалiзацiю готової продукцiї на суму не бiльше 20 млн.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авочини щодо оренди основних фондiв на суму не бiльше 12 млн.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повноважити наглядову раду приймати рiшення щод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необхiдностi (доцiльностi) здiйснення таких значних правочинiв;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вибору сторони (юридичної або фiзичної особи) з якою буде вчинятися такий правочи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твердження iстотних умов таких значних правочин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8-го питання порядку денного ВИРIШИЛИ: обрати наступних кандидатiв до складу наглядової ради на строк до 30 квiтня 2023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Головою наглядової ради - Ващенко Олександра Миколайовича, який є акцiонером;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аступником голови наглядової ради - Вiдерського Анатолiя Iвановича, який є представником акцiонера юридичної особи ТОВ "Київський фурнiтурний завод", код ЄДРПОУ 31117880;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леном наглядової ради - Кардаш Любов Володимирiвну, яка є акцiонером.</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9-го питання порядку денного ВИРIШИЛИ: затвердити умови цивiльно-правових договорiв, що укладатимуться з Головою та членами Наглядової ради. Уповноважити Директора Товариства пiдписати цивiльно-правовi договори з Головою та членами Наглядової рад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 10-го питання порядку денного ВИРIШИЛИ: основним видом екомiчної дiяльностi Товариства втановити КВЕД: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25.99 - Виробництво iнших готових металевих виробiв, н. в. i. 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Включити наступнi КВЕД: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25.61 - Оброблення металiв та нанесення покриття на метал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5.93 - Виробництво виробiв iз дроту, ланцюгiв i пружи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9.41 - Вантажний автомобiльний транспорт;</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52.24 - Транспортне оброблення вантаж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5.50 - Кування, пресування, штампування, профiлювання; порошкова металургi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Доручити Директору або iншiй уповноваженiй ним особi, провести всi необхiднi дiї та пiдписати всi необхiднi документи для внесення вiдповiдних змiн до Єдиного державного реєстру, а також iнших державних органiв та установ.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Який орган здійснював реєстрацію акціонерів для участі в загальних зборах акціонерів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у звітному році (за наявності контролю)</w:t>
      </w:r>
      <w:r>
        <w:rPr/>
        <w:t>?</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основні причини скликання останніх позачергових зборів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зачерговi загальнi збори у звiтному перiодi не скликалис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Чи проводились у звітному році загальні збори акціонерів у формі заочного голосування?</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У разі скликання позачергових загальних зборів зазначаються їх ініціатори:</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кціонери (акціонер), які (який) на день подання вимоги сукупно є власниками (власником) 10 і більше відсотків голосуючих акцій товариства </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озачерговi загальнi збори в звiтному перiодi не скликалис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скликання, але непроведення 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ерговi загальнi збори були проведенi 29.04.2020 р.</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скликання, але непроведення поза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зачерговi загальнi збори в звiтному перiодi не скликалис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4) інформація про наглядову раду та виконавчий орган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лад наглядової ради (за наявності)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2000"/>
        <w:gridCol w:w="1600"/>
        <w:gridCol w:w="1500"/>
        <w:gridCol w:w="49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наглядової рад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езалежний член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лежний член наглядової ради</w:t>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наглядової ради</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ащенко Олександр Миколайович - Голова Наглядової ради</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ащенко О.М., як Голова Наглядової ради, без довiреностi дiє вiд iменi Товариства, представляє його iнтереси у вiдносинах з усiма пiдприємствами, органiзацiями, установами та громадянами, в межах компетенцiї Наглядової ради, встановленої Статутом та  Положенням про Наглядову раду, укладає та пiдписує угоди, контракти, договори та iншi докумен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 без довiреностi веде всi дiї стосовно роботи з особою, яка веде облiк прав власностi на акцiї Товариства, депозитарною установою, з депозитарiєм України, в т.ч. пiдписання договорiв, що укладатимуться з ними, актiв, рахункiв, надання та отримання довiдок, запитiв, заяв, будь-яких iнших документiв та будь-якої iнформацiї стосовно власникiв акцiй Товариства.</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ерський Анатолiй Iванович - член Наглядової ради</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функцiональнi обов'язки Вiдерського А.I., як члена Наглядової ради в складi Наглядової ради, входи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здiйснення представництва та захисту прав акцiонерiв, розгляд звернень акцiонер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попереднiй розгляд всiх питань, що вiдносяться до компетенцiї Загальних зборiв, участь в пiдготовцi цих питань до зб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пiдготовка порядку  денного Загальних  зборiв,  прийняття рiшення про дату їх  проведення та про включення пропозицiй до порядку денног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прийняття рiшення про проведення Рiчних або Позачергових Загальних зборiв вiдповiдно до Статуту та у випадках, встановлених законодавство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обрання реєстрацiйної комiсiї за винятком випадкiв, встановлених чинним законодавств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6)визначення дати складення перелiку осiб, якi мають право на отримання дивiдендiв, порядку та строкiв виплати дивiденд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визначення дати складення перелiку акцiонерiв, якi мають бути повiдомленi про проведення Загальних зборiв та мають право на участь у Загальних збора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8)обрання  та припинення повноважень Директора, Заступника директора, призначення виконуючого обов'язки Директор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прийняття рiшення про вiдсторонення Директора, Заступника директора вiд здiйснення повноважень та обрання особи, яка тимчасово здiйснюватиме  повноваження Директо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затвердження умов контракту, який укладатиметься з Директором, встановлення  розмiру його винагороди, внесення змiн, доповнень до контракту та переукладення контракту на новий стр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затвердження умов контракту, який укладатиметься з Заступником директора, встановлення розмiру його винагороди, внесення змiн, доповнень до контракту та переукладення контракту на новий стр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2)здiйснення контролю за виконанням Директором, Заступником директора  своїх обов'язкiв, дотримання ними своїх повноважень, виконання рiшень Загальних зборiв акцiонерiв та Наглядової ради. Визначення форм контролю за дiяльнiстю Виконавчого орган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обрання та припинення повноважень голови i членiв iнших орган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розгляд питань про притягнення до вiдповiдальностi посадових осiб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обрання та вiдкликання керiвництва (директора, першого заступника, головного бухгалтера) дочiрнiх пiдприємств, фiлiй та представництв, визначення строку  їх дiяльностi, пiдписання контрактiв з керiвництвом, внесення змiн, доповнень до контрактiв та переукладення контрактiв на новий стр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6)прийняття рiшення щодо проведення позачергових ревiзiй та аудиторських перевiрок, обрання аудитора та визначення умов договору, що укладатиметься з ним, встановлення розмiру оплати його послуг та визначення уповноваженої особи на пiдписання договору з ни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розгляд висновкiв, матерiалiв перевiрок i службових розслiдувань, що проводяться аудитор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прийняття  рiшення про обрання оцiнювача майна Товариства та затвердження  умов  договору, що  укладатиметься  з ним, встановлення розмiру оплати його послу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затвердження ринкової вартостi майна, затвердження ринкової вартостi а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прийняття рiшення про обрання (замiну) депозитарної установи, депозитарiя цiнних паперiв  , якi надають Товариству додатковi послуги, затвердження умов договорiв, що укладатимуться з ними, встановлення розмiру оплати їх послу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1)прийняття рiшення про вчинення значних  правочинiв, правочинiв iз заiнтересованiстю у випадках, передбачених законодавство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прийняття та затвердження рiшень про вiдчуження, купiвлю, продаж, дарування,  списання, обмiн та безкоштовну передачу, в т.ч. в оренду (лiзинг), позику, заставу основних засобiв Товариства, рухомого та нерухомого майна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прийняття та затвердження рiшень про передачу в оренду основних засобiв, територiї, рухомого та нерухомого майна Товариства, визначення вартостi оренди та строк передачi в оренду попереднє затвердження договорiв оренди, змiн, доповнень до них, та будь-яких  iнших документiв, якi стосуються орендних вiдносин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4)затвердження договорiв, угод, платежiв, укладених на суму, визначену рiшенням Наглядової ради; затвердження актiв списання, актiв iнвентаризацiї товарно-матерiальних цiнностей, всiх кредитних та депозитних договор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прийняття та затвердження рiшень про полiпшення, капiтальнi ремонти основних засобiв, рухомого та нерухомого майна Товариства, комунiкацiй, якi належать Товариств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прийняття та затвердження рiшень про передачу дочiрнiм пiдприємствам, фiлiям, представництвам, господарським товариствам основних засобiв, матерiалiв, оборотних кошт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прийняття та затвердження рiшень про отримання кредитiв та про передачу пiд заставу майна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прийняття рiшень про придбання Товариством акцiй iнших товарист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9)затвердження внутрiшнiх положень та iнших внутрiшнiх документiв, якими регулюються питання, пов'язанi з дiяльнiстю Товариства, внесення змiн та доповнень до них, припинення дiї або викладення їх в новiй редакцiї, затвердження статуту та внутрiшнiх положень дочiрнiх пiдприємств, фiлiй та представницт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затвердження правил процедури, посадових iнструкцiй, визначення органiзацiйної структури пiдприєм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прийняття рiшень щодо вiдкриття рахункiв в установах бан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2)затвердження зразкiв (ескiзiв) печаток, штамп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вирiшення питань про участь Товариства у промислово-фiнансових групах та iнших об'єднаннях, про  заснування iнших юридичних осi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4)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визначення планiв реорганiзацiї та реструктуризацiї Товариства. Вирiшення питань, вiднесених законодавством до компетенцiї Наглядової ради, у разi злиття, приєднання, подiлу, видiлу або перетворення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6)надсилання  пропозицiї акцiонерам про придбання належних їм простих акцiй особою (особами,  що дiють спiльно), яка придбала контрольний пакет акцiй, вiдповiдно до закон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7)прийняття рiшення про продаж ранiше викуплених Товариством акцiй;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8)прийняття рiшення про розмiщення Товариством iнших  цiнних паперiв, крiм а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9)прийняття рiшення про викуп розмiщених Товариством iнших, крiм акцiй, цiнних пап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0)затвердження результатiв розмiщення акцiй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вирiшення iнших питань, передбачених Статутом та/або Положенням про Наглядову раду Товариства.</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ардаш Любов Володимирiвна - член Наглядової ради</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функцiональнi обов'язки Кардаш Л.В., як члена Наглядової ради в складi Наглядової ради, входи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здiйснення представництва та захисту прав акцiонерiв, розгляд звернень акцiонер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попереднiй розгляд всiх питань, що вiдносяться до компетенцiї Загальних зборiв, участь в пiдготовцi цих питань до зб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пiдготовка порядку  денного Загальних  зборiв,  прийняття рiшення про дату їх  проведення та про включення пропозицiй до порядку денног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прийняття рiшення про проведення Рiчних або Позачергових Загальних зборiв вiдповiдно до Статуту та у випадках, встановлених законодавство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обрання реєстрацiйної комiсiї за винятком випадкiв, встановлених чинним законодавств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6)визначення дати складення перелiку осiб, якi мають право на отримання дивiдендiв, порядку та строкiв виплати дивiденд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визначення дати складення перелiку акцiонерiв, якi мають бути повiдомленi про проведення Загальних зборiв та мають право на участь у Загальних збора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8)обрання  та припинення повноважень Директора, Заступника директора, призначення виконуючого обов'язки Директор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прийняття рiшення про вiдсторонення Директора, Заступника директора вiд здiйснення повноважень та обрання особи, яка тимчасово здiйснюватиме  повноваження Директо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затвердження умов контракту, який укладатиметься з Директором, встановлення  розмiру його винагороди, внесення змiн, доповнень до контракту та переукладення контракту на новий стр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затвердження умов контракту, який укладатиметься з Заступником директора, встановлення розмiру його винагороди, внесення змiн, доповнень до контракту та переукладення контракту на новий стр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2)здiйснення контролю за виконанням Директором, Заступником директора  своїх обов'язкiв, дотримання ними своїх повноважень, виконання рiшень Загальних зборiв акцiонерiв та Наглядової ради. Визначення форм контролю за дiяльнiстю Виконавчого орган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обрання та припинення повноважень голови i членiв iнших орган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розгляд питань про притягнення до вiдповiдальностi посадових осiб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обрання та вiдкликання керiвництва (директора, першого заступника, головного бухгалтера) дочiрнiх пiдприємств, фiлiй та представництв, визначення строку  їх дiяльностi, пiдписання контрактiв з керiвництвом, внесення змiн, доповнень до контрактiв та переукладення контрактiв на новий стр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16)прийняття рiшення щодо проведення позачергових ревiзiй та аудиторських перевiрок, обрання аудитора та визначення умов договору, що укладатиметься з ним, встановлення розмiру оплати його послуг та визначення уповноваженої особи на пiдписання договору з ни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розгляд висновкiв, матерiалiв перевiрок i службових розслiдувань, що проводяться аудитор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прийняття  рiшення про обрання оцiнювача майна Товариства та затвердження  умов  договору, що  укладатиметься  з ним, встановлення розмiру оплати його послу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затвердження ринкової вартостi майна, затвердження ринкової вартостi а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прийняття рiшення про обрання (замiну) депозитарної установи, депозитарiя цiнних паперiв  , якi надають Товариству додатковi послуги, затвердження умов договорiв, що укладатимуться з ними, встановлення розмiру оплати їх послу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1)прийняття рiшення про вчинення значних  правочинiв, правочинiв iз заiнтересованiстю у випадках, передбачених законодавство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прийняття та затвердження рiшень про вiдчуження, купiвлю, продаж, дарування,  списання, обмiн та безкоштовну передачу, в т.ч. в оренду (лiзинг), позику, заставу основних засобiв Товариства, рухомого та нерухомого майна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прийняття та затвердження рiшень про передачу в оренду основних засобiв, територiї, рухомого та нерухомого майна Товариства, визначення вартостi оренди та строк передачi в оренду попереднє затвердження договорiв оренди, змiн, доповнень до них, та будь-яких  iнших документiв, якi стосуються орендних вiдносин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4)затвердження договорiв, угод, платежiв, укладених на суму, визначену рiшенням Наглядової ради; затвердження актiв списання, актiв iнвентаризацiї товарно-матерiальних цiнностей, всiх кредитних та депозитних договор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прийняття та затвердження рiшень про полiпшення, капiтальнi ремонти основних засобiв, рухомого та нерухомого майна Товариства, комунiкацiй, якi належать Товариств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прийняття та затвердження рiшень про передачу дочiрнiм пiдприємствам, фiлiям, представництвам, господарським товариствам основних засобiв, матерiалiв, оборотних кошт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прийняття та затвердження рiшень про отримання кредитiв та про передачу пiд заставу майна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прийняття рiшень про придбання Товариством акцiй iнших товарист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9)затвердження внутрiшнiх положень та iнших внутрiшнiх документiв, якими регулюються питання, пов'язанi з дiяльнiстю Товариства, внесення змiн та доповнень до них, припинення дiї або викладення їх в новiй редакцiї, затвердження статуту та внутрiшнiх положень дочiрнiх пiдприємств, фiлiй та представницт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затвердження правил процедури, посадових iнструкцiй, визначення органiзацiйної структури пiдприєм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прийняття рiшень щодо вiдкриття рахункiв в установах бан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2)затвердження зразкiв (ескiзiв) печаток, штамп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вирiшення питань про участь Товариства у промислово-фiнансових групах та iнших об'єднаннях, про  заснування iнших юридичних осi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4)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визначення планiв реорганiзацiї та реструктуризацiї Товариства. Вирiшення питань, вiднесених законодавством до компетенцiї Наглядової ради, у разi злиття, приєднання, подiлу, видiлу або перетворення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6)надсилання  пропозицiї акцiонерам про придбання належних їм простих акцiй особою (особами,  що дiють спiльно), яка придбала контрольний пакет акцiй, вiдповiдно до закон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37)прийняття рiшення про продаж ранiше викуплених Товариством акцiй;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8)прийняття рiшення про розмiщення Товариством iнших  цiнних паперiв, крiм а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9)прийняття рiшення про викуп розмiщених Товариством iнших, крiм акцiй, цiнних пап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40)затвердження результатiв розмiщення акцiй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вирiшення iнших питань, передбачених Статутом та/або Положенням про Наглядову раду Товариств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наглядової ради, загальний опис прийнятих на них рішень; 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 звiтному перiодi було проведено 6 (шiсть) засiдань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iшення Наглядової ради приймаються простою бiльшiстю голосiв. У разi рiвного розподiлу голосiв членiв Наглядової ради пiд час прийняття рiшень, голос Голови Наглядової ради (пiд час вiдсутностi Голови Наглядової ради - заступника Голови) є вирiшальни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засiданнях Наглядової ради приймалися рiшення про обрання аудитора та затвердження умов договору на виконання аудиторських послуг; про органiзацiю проведення загальних зборiв акцiонерiв Товариства (про дату проведення рiчних загальних зборiв акцiонерiв; визначення дати складення перелiку акцiонерiв, якi мають бути повiдомленi про проведення рiчних загальних зборiв акцiонерiв; визначення дати складення перелiку акцiонерiв, якi мають право на участь у рiчних загальних зборах акцiонерiв; затвердження проекту порядку денного рiчних загальних зборiв акцiонерiв; обрання реєстрацiйної комiсiї; обрання тимчасової лiчильної комiсiї; про затвердження рекомендацiй загальним зборам щодо обрання кандидатiв до лiчильної комiсiї; про затвердження рекомендацiй загальним зборам щодо обрання кандидатiв на голову та секретаря загальних зборiв, затвердження регламенту зборiв; про затвердження проектiв рiшень, з питань включених до проекту порядку денного; про затвердження повiдомлення акцiонерiв про проведення рiчних загальних зборiв; затвердження способу повiдомлення акцiонерiв про проведення загальних зборiв.); про затвердження порядку денного рiчних загальних зборiв акцiонерiв; про обрання кандидатiв до Наглядової ради та попереднє затвердження умов цивiльно-правових договорiв, що укладатимуться з ними, обрання особи, яка уповноважується на пiдписання цих договорiв; про затвердження бюлетенiв для голосування;  про затвердження рiчної iнформацiї емiтента цiнних паперiв (рiчний звiт) за 2019 рiк; про надання повноважень Директору та рiшення щодо оформлення  земельної дiлянк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Комітети в складі наглядової ради (за наявності)</w:t>
      </w:r>
      <w:r>
        <w:rPr/>
        <w:t>?</w:t>
      </w:r>
    </w:p>
    <w:tbl>
      <w:tblPr>
        <w:tblW w:w="10000" w:type="dxa"/>
        <w:jc w:val="left"/>
        <w:tblInd w:w="-7" w:type="dxa"/>
        <w:tblLayout w:type="fixed"/>
        <w:tblCellMar>
          <w:top w:w="0" w:type="dxa"/>
          <w:left w:w="108" w:type="dxa"/>
          <w:bottom w:w="0" w:type="dxa"/>
          <w:right w:w="108" w:type="dxa"/>
        </w:tblCellMar>
      </w:tblPr>
      <w:tblGrid>
        <w:gridCol w:w="3000"/>
        <w:gridCol w:w="2000"/>
        <w:gridCol w:w="2000"/>
        <w:gridCol w:w="3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ерсональний склад комітеті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аудит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инагород</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iтети в складi Наглядової ради не створювались.</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комітетів наглядової ради, загальний опис прийнятих на них рішень</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проведення оцінки роботи комітетів зазначається інформація щодо їх компетентності та ефективності</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діяльність наглядової ради та оцінка її роботи</w:t>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цінка роботи наглядової ради</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дiяльнiсть Наглядової ради та оцiнки її роботи не надається, тому що ця iнформацiя для приватних акцiонерних товариств не обов'язкова для розкритт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обирався новий член наглядової ради, як він ознайомився зі своїми правами та обов'язкам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зі змістом внутрішніх документів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визначається розмір винагороди членів наглядової рад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клад виконавчого орган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виконавчого органу</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виконавчого органу</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дноосiбний виконавчий орган - Директор - Корчак Вiталiй Петрович</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ректор зобов'язан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 здiйснювати ефективне управлiння оперативною дiяльнiстю Товариства. Дiяти в iнтересах Товариства добросовiсно, розумно та не перевищувати своїх повноважен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б) здiйснювати поточну дiяльнiсть Товариства з метою пiдвищення його </w:t>
              <w:tab/>
              <w:t>прибутковостi та конкурентоспромож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виконувати рiшення, прийнятi Загальними зборами та Наглядовою радо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г) особисто брати участь у чергових та Позачергових Загальних зборах акцiонер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 на вимогу Наглядової ради брату участь у засiданнях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е) забезпечити збереження iнформацiї з обмеженим доступом. Не розголошувати комерцiйну таємницю, конфiденцiйну та iнсайдерську iнформацiю, яка стала вiдомою Директору у зв'язку з виконанням  своїх повноважень, особам, якi не мають доступу до такої iнформацiї, а також не використовувати її у своїх iнтересах або iнтересах третiх осi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ж) очолювати вiдповiдний напрям роботи та спрямовувати дiяльнiсть вiдповiдних структурних пiдроздiл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 звiтувати перед Загальними зборами та Наглядовою радою про виконання їх рiшень, про фiнансово-економiчний стан Товариства, рiвень конкурентоспроможностi та прибутковостi, наявнiсть кредиторської та дебiторської заборгованостi, динамiку змiн показникiв звiтностi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 своєчасно надавати Наглядовiй радi на її вимогу повну та достовiрну iнформацiю, необхiдну для належного виконання Наглядовою радою своїх функ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 до 25 числа кожного мiсяця подавати iнформацiю Наглядовiй радi про виконання планiв минулого мiсяця, iнформувати про економiчнi показни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 подавати Наглядовiй радi щокварталу, не пiзнiше 25 числа мiсяця,  наступного  за звiтним, звiти про результати роботи за звiтний перiо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 створити безпечнi та нешкiдливi умови працi в Товариств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 виконувати вимоги антимонопольного законодавства Україн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виконавчого органу: загальний опис прийнятих на них рішень; інформація про результати роботи виконавчого органу; визначення, як діяльність виконавчого органу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иконавчий орган (данi про склад колегiального виконавчого органу (за наявностi) емiтента, про проведенi засiдання i порядок прийняття рiшення та загальний опис прийнятих на них рiшень) не надається, тому що у Товариства створено одноосiбний виконавчий орга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цінка роботи виконавчого органу</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цiнка роботи виконавчого органу не проводила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5) опис основних характеристик систем внутрішнього контролю і управління ризиками емітент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пецiального документу, яким би описувалися характеристики систем внутрiшнього контролю та управлiння ризиками в Товариствi не створено та не затверджено. Проте при здiйсненнi внутрiшнього контролю використовуються рiзнi методи, вони включають в себе такi елементи, я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бухгалтерський фiнансовий облiк (iнвентаризацiя i документацiя, рахунки i подвiйний запи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бухгалтерський управлiнський облiк (розподiл обов'язкiв, нормування витра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аудит, контроль, ревiзiя (перевiрка документiв, перевiрка вiрностi арифметичних розрахункiв, перевiрка дотримання правил облiку окремих господарських операцiй, iнвентаризацiя, усне опитування персоналу, пiдтвердження i простеж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сi перерахованi вище методи становлять єдину систему i використовуються в процесi управлiння Товариств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тою управлiння ризиками є їхня мiнiмiзацiя або мiнiмiзацiя їхнiх наслiдкiв. Фiнансовi ризики постiйно виникають в процесi звичайної дiяльност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i фiнансовi iнструменти пiдприємства, якi несуть в собi фiнансовi ризики, включають грошовi кошти, дебiторську заборгованiсть, кредиторську заборгованiсть, та пiддаються впливу наступних ризи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ринковий ризик: змiни на ринку можуть iстотно вплинути на активи/зобов'яз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ризик втрати лiквiдностi: товариство може не виконати своїх зобов'язань з причини недостатностi (дефiциту) обiгових коштiв; тож за певних несприятливих обставин, може бути змушене продати свої активи за бiльш низькою цiною, нiж їхня справедлива вартiсть, з метою погашення зобов'яза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кредитний ризик: товариство може зазнати збиткiв у разi невиконання фiнансових зобов'язань контрагентами (дебiтора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Служби з внутрiшнього контролю та управлiння ризиками в Товариствi не створено. Керiвництво приймає рiшення з мiнiмiзацiї ризикiв, спираючись на власнi знання та досвiд, та застосовуючи наявнi ресурс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Кількість членів ревізійної комісії </w:t>
      </w:r>
      <w:r>
        <w:rPr>
          <w:rFonts w:cs="Times New Roman CYR" w:ascii="Times New Roman CYR" w:hAnsi="Times New Roman CYR"/>
          <w:sz w:val="24"/>
          <w:szCs w:val="24"/>
          <w:u w:val="single"/>
        </w:rPr>
        <w:t>0</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10000" w:type="dxa"/>
        <w:jc w:val="left"/>
        <w:tblInd w:w="-7" w:type="dxa"/>
        <w:tblLayout w:type="fixed"/>
        <w:tblCellMar>
          <w:top w:w="0" w:type="dxa"/>
          <w:left w:w="108" w:type="dxa"/>
          <w:bottom w:w="0" w:type="dxa"/>
          <w:right w:w="108" w:type="dxa"/>
        </w:tblCellMar>
      </w:tblPr>
      <w:tblGrid>
        <w:gridCol w:w="4884"/>
        <w:gridCol w:w="1057"/>
        <w:gridCol w:w="1232"/>
        <w:gridCol w:w="1155"/>
        <w:gridCol w:w="1672"/>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у емісію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i Положення в Товариствi вiдсутнi.</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акціонери можуть отримати інформацію про діяльність вашого акціонерного товариства?</w:t>
      </w:r>
    </w:p>
    <w:tbl>
      <w:tblPr>
        <w:tblW w:w="10000" w:type="dxa"/>
        <w:jc w:val="left"/>
        <w:tblInd w:w="-7" w:type="dxa"/>
        <w:tblLayout w:type="fixed"/>
        <w:tblCellMar>
          <w:top w:w="0" w:type="dxa"/>
          <w:left w:w="108" w:type="dxa"/>
          <w:bottom w:w="0" w:type="dxa"/>
          <w:right w:w="108" w:type="dxa"/>
        </w:tblCellMar>
      </w:tblPr>
      <w:tblGrid>
        <w:gridCol w:w="2500"/>
        <w:gridCol w:w="1500"/>
        <w:gridCol w:w="2000"/>
        <w:gridCol w:w="1500"/>
        <w:gridCol w:w="1000"/>
        <w:gridCol w:w="1500"/>
      </w:tblGrid>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про діяльність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ому веб-сайті акціонерного товариства</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5 та більше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проводилися аудиторські перевірки акціонерного товариства незалежним аудитором (аудиторською фірмою) протягом звітного періоду?</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незалежного аудитора (аудиторської фірми)?</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роводив) перевірку востаннє?</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та більше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перелік осіб, які прямо або опосередковано є власниками значного пакета акцій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овариство з обмеженою вiдповiдальнiстю "Київський фурнiтурний зав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111788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1,62415</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ащенко Олександр Миколай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001299</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Скрипка Олена Василi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988489</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1892"/>
        <w:gridCol w:w="1544"/>
        <w:gridCol w:w="4820"/>
        <w:gridCol w:w="1636"/>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а кількість акцій</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ількість акцій з обмеженнями</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ідстава виникнення обмеження</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3 862</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 130</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iдповiдно до п.10 Прикiнцевих та перехiдних положень Закону України "Про депозитарну систему України", акцiї акцiонерiв, якi не уклали договiр з депозитарною установою, не враховуються при визначеннi кворуму та при голосуваннi на загальних зборах акцiонерiв Товариства (згiдно з Реєстром власникiв iменних цiнних паперiв, складеного станом на 31.12.2020 р.)</w:t>
            </w:r>
          </w:p>
        </w:tc>
        <w:tc>
          <w:tcPr>
            <w:tcW w:w="1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10.2014</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8) порядок призначення та звільн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 та члени Наглядової ради обираються Загальними зборами акцiон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iшення про обрання Голови Наглядової ради та членiв Наглядової ради приймається простою бiльшiстю голосiв акцiонерiв, якi зареєструвались для участi у Загальних зборах та є власниками голосуючих з цього питання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Член Наглядової ради, обраний як представник акцiонера (групи акцiонерiв), може бути замiнений таким акцiонером (такою групою акцiонерiв) у будь-який час. Загальнi  збори  можуть прийняти рiшення  про  дострокове  припинення повноважень членiв Наглядової ради  та  одночасне обрання  нових член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ез рiшення Загальних зборiв повноваження члена Наглядової ради припиня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за  його бажанням за умови письмового повiдомлення про це Товариства за два тиж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в разi неможливостi виконання обов'язкiв члена Наглядової ради за станом здоров'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в разi  набрання законної сили вироком чи рiшенням суду, яким його засуджено до покарання, що виключає можливiсть виконання обов'язкiв член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в разi смертi, визнання його недiєздатним, обмежено дiєздатним, безвiсно вiдсутнiм, померл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5)  у разi отримання Товариством письмового повiдомлення про замiну члена Наглядової ради, який є представником акцiонера(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иректор обирається Наглядовою радою Товариства. Одна й та сама особа може обиратися Директором необмежену кiлькiсть разiв. Строк обрання Директора визначається Наглядовою радою Товариства. Повноваження Директора припиняються за рiшенням Наглядової ради Товариства. За рiшенням Наглядової ради Директор може бути у будь-який час з будь-якого приводу усунений або вiдсторонений вiд виконання своїх обов'язк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разi дострокового припинення Директором своїх повноважень, Наглядова рада обирає нового Директора або призначає виконуючого обов'язки Директора. Виконуючий обов'язки Директора має тi ж повноваження, що i 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 припинення повноважень з власної iнiцiативи Директор зобов'язаний письмово повiдомити про це Наглядову раду у порядку та в строки, встановленi контракт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винагороди або компенсацiї, якi мають бути виплаченi посадовим особам емiтента в разi їх звiльнення приватними акцiонерними товариствами не надається згiдно iз ч.8 ст. 40 Закону України "Про цiннi папери та фондовий ри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9) повноваж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 або особа, виконуюча обов'язки Голови Наглядової ради без довiреностi дiє вiд iменi Товариства, представляє його iнтереси у вiдносинах з усiма пiдприємствами, органiзацiями, установами та громадянами, в межах компетенцiї Наглядової ради, встановленої Статутом та  Положенням про Наглядову раду, укладає та пiдписує угоди, контракти, договори та iншi документи. Вiдповiдно до п.9.3.27 Статуту Товариства: 9.3.27.</w:t>
        <w:tab/>
        <w:t>всi дiї стосовно роботи з особою, яка веде облiк прав власностi на акцiї Товариства, депозитарною установою, з депозитарiєм України, в т.ч. пiдписання договорiв, що укладатимуться з ними, актiв, рахункiв, надання та отримання довiдок, запитiв, заяв, будь-яких iнших документiв та будь-якої iнформацiї стосовно власникiв акцiй Товариства - є виключною компетенцiєю Наглядової ради i здiйснюється Головою Наглядової ради без довiре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 Наглядової ради вирiшують питання в межах компетенцiї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без довiреностi дiє вiд iменi Товариства, представляє його iнтереси у вiдносинах з усiма пiдприємствами, органiзацiями, установами та громадянами, укладає угоди, контракти, з урахуванням обмежень, вказаних в 9.4.17 Статут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 компетенцiї Директора належи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 розпорядження грошовими коштами згiдно затвердженого кошторису, в межах потреб виробнич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атвердження штатного розкла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 затвердження договiрних цiн на продукцiю та тарифiв на послу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 затвердження внутрiшнiх нормативних актiв, що визначають вiдносини мiж пiдроздiл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 органiзацiя та пiдготовка проведення чергових Загальних зборiв та позачергових зборiв акцiонерiв згiдно порядку денного, затвердженого Наглядовою рад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ж) органiзацiя та  ведення бухгалтерського облiку та звiт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подання на затвердження Наглядовою радою щорiчного кошторису, посадових окладiв спiвробiтникiв Товариства, показникiв, розмiрiв та строкiв їх премiювання, актiв списання товарно-матерiальних цiнностей та списання згiдно актiв iнвентариз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и) прийняття рiшень про вiдрядження в межах України, закордоннi дiловi поїздки узгоджуються з Наглядовою рад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 подання на затвердження Загальними зборами рiчного звiту та баланс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л) прийняття рiшень з iнших питань, пов'язаних з поточною дiяльнiстю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0) Висловлення думки аудитора (аудиторської фірми) щодо інформації, зазначеної у підпунктах 5-9 цього пункту, а також перевірки інформації, зазначеної в підпунктах 1-4 цього пунк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Default"/>
        <w:jc w:val="center"/>
        <w:rPr>
          <w:rFonts w:ascii="Times New Roman" w:hAnsi="Times New Roman" w:cs="Times New Roman"/>
          <w:b/>
          <w:b/>
          <w:szCs w:val="24"/>
          <w:lang w:val="uk-UA"/>
        </w:rPr>
      </w:pPr>
      <w:r>
        <w:rPr>
          <w:rFonts w:cs="Times New Roman" w:ascii="Times New Roman" w:hAnsi="Times New Roman"/>
          <w:b/>
          <w:szCs w:val="24"/>
          <w:lang w:val="uk-UA"/>
        </w:rPr>
        <w:t xml:space="preserve">ЗВІТ НЕЗАЛЕЖНОГО АУДИТОРА </w:t>
      </w:r>
    </w:p>
    <w:p>
      <w:pPr>
        <w:pStyle w:val="Default"/>
        <w:jc w:val="center"/>
        <w:rPr>
          <w:rFonts w:ascii="Times New Roman" w:hAnsi="Times New Roman" w:cs="Times New Roman"/>
          <w:b/>
          <w:b/>
          <w:szCs w:val="24"/>
          <w:lang w:val="uk-UA"/>
        </w:rPr>
      </w:pPr>
      <w:r>
        <w:rPr>
          <w:rFonts w:cs="Times New Roman" w:ascii="Times New Roman" w:hAnsi="Times New Roman"/>
          <w:b/>
          <w:szCs w:val="24"/>
          <w:lang w:val="uk-UA"/>
        </w:rPr>
        <w:t>з надання обґрунтованої впевненості</w:t>
      </w:r>
    </w:p>
    <w:p>
      <w:pPr>
        <w:pStyle w:val="Default"/>
        <w:jc w:val="center"/>
        <w:rPr>
          <w:rFonts w:ascii="Times New Roman" w:hAnsi="Times New Roman" w:cs="Times New Roman"/>
          <w:b/>
          <w:b/>
          <w:szCs w:val="24"/>
          <w:lang w:val="uk-UA"/>
        </w:rPr>
      </w:pPr>
      <w:r>
        <w:rPr>
          <w:rFonts w:cs="Times New Roman" w:ascii="Times New Roman" w:hAnsi="Times New Roman"/>
          <w:b/>
          <w:szCs w:val="24"/>
          <w:lang w:val="uk-UA"/>
        </w:rPr>
        <w:t>щодо Звіту про корпоративне управління</w:t>
      </w:r>
    </w:p>
    <w:p>
      <w:pPr>
        <w:pStyle w:val="Default"/>
        <w:jc w:val="center"/>
        <w:rPr>
          <w:rFonts w:ascii="Times New Roman" w:hAnsi="Times New Roman" w:cs="Times New Roman"/>
          <w:b/>
          <w:b/>
          <w:szCs w:val="24"/>
          <w:lang w:val="uk-UA"/>
        </w:rPr>
      </w:pPr>
      <w:r>
        <w:rPr>
          <w:rFonts w:cs="Times New Roman" w:ascii="Times New Roman" w:hAnsi="Times New Roman"/>
          <w:b/>
          <w:szCs w:val="24"/>
          <w:lang w:val="uk-UA"/>
        </w:rPr>
        <w:t xml:space="preserve">Приватного акціонерного товариства </w:t>
      </w:r>
    </w:p>
    <w:p>
      <w:pPr>
        <w:pStyle w:val="Default"/>
        <w:jc w:val="center"/>
        <w:rPr>
          <w:rFonts w:ascii="Times New Roman" w:hAnsi="Times New Roman" w:cs="Times New Roman"/>
          <w:b/>
          <w:b/>
          <w:szCs w:val="24"/>
          <w:lang w:val="uk-UA"/>
        </w:rPr>
      </w:pPr>
      <w:r>
        <w:rPr>
          <w:rFonts w:cs="Times New Roman" w:ascii="Times New Roman" w:hAnsi="Times New Roman"/>
          <w:b/>
          <w:szCs w:val="24"/>
          <w:lang w:val="uk-UA"/>
        </w:rPr>
        <w:t>«Текстемп»</w:t>
      </w:r>
    </w:p>
    <w:p>
      <w:pPr>
        <w:pStyle w:val="Default"/>
        <w:jc w:val="center"/>
        <w:rPr>
          <w:rFonts w:ascii="Times New Roman" w:hAnsi="Times New Roman" w:cs="Times New Roman"/>
          <w:szCs w:val="24"/>
          <w:lang w:val="uk-UA"/>
        </w:rPr>
      </w:pPr>
      <w:r>
        <w:rPr>
          <w:rFonts w:cs="Times New Roman" w:ascii="Times New Roman" w:hAnsi="Times New Roman"/>
          <w:b/>
          <w:szCs w:val="24"/>
          <w:lang w:val="uk-UA"/>
        </w:rPr>
        <w:t xml:space="preserve">за 2020 рік.  </w:t>
      </w:r>
    </w:p>
    <w:p>
      <w:pPr>
        <w:pStyle w:val="Default"/>
        <w:tabs>
          <w:tab w:val="clear" w:pos="720"/>
          <w:tab w:val="left" w:pos="7020" w:leader="none"/>
        </w:tabs>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АДРЕСАТ</w:t>
      </w:r>
    </w:p>
    <w:p>
      <w:pPr>
        <w:pStyle w:val="Normal"/>
        <w:tabs>
          <w:tab w:val="clear" w:pos="720"/>
          <w:tab w:val="left" w:pos="9540" w:leader="none"/>
          <w:tab w:val="left" w:pos="9720" w:leader="none"/>
        </w:tabs>
        <w:ind w:right="-15" w:firstLine="540"/>
        <w:jc w:val="both"/>
        <w:rPr>
          <w:rFonts w:ascii="Times New Roman" w:hAnsi="Times New Roman" w:cs="Times New Roman"/>
          <w:sz w:val="24"/>
          <w:szCs w:val="24"/>
        </w:rPr>
      </w:pPr>
      <w:r>
        <w:rPr>
          <w:rFonts w:cs="Times New Roman" w:ascii="Times New Roman" w:hAnsi="Times New Roman"/>
          <w:sz w:val="24"/>
          <w:szCs w:val="24"/>
        </w:rPr>
        <w:t>Звітнезалежного аудитора з надання обґрунтованої впевненостіщодо Звіту про корпоративне управління Приватного акціонерного товариства «Текстемп»за 2020 рік  адресовано Національній комісії з цінних паперів та фондового ринку, управлінському персоналу та акціонерам Приватного акціонерного товариства «Текстемп» (далі – Товариство).</w:t>
      </w:r>
    </w:p>
    <w:p>
      <w:pPr>
        <w:pStyle w:val="Normal"/>
        <w:jc w:val="center"/>
        <w:rPr/>
      </w:pPr>
      <w:r>
        <w:rPr/>
        <w:t>2. ВІДОМОСТІ ПРО ТОВАРИСТВО</w:t>
      </w:r>
    </w:p>
    <w:tbl>
      <w:tblPr>
        <w:tblW w:w="9894" w:type="dxa"/>
        <w:jc w:val="left"/>
        <w:tblInd w:w="-118" w:type="dxa"/>
        <w:tblLayout w:type="fixed"/>
        <w:tblCellMar>
          <w:top w:w="0" w:type="dxa"/>
          <w:left w:w="108" w:type="dxa"/>
          <w:bottom w:w="0" w:type="dxa"/>
          <w:right w:w="108" w:type="dxa"/>
        </w:tblCellMar>
      </w:tblPr>
      <w:tblGrid>
        <w:gridCol w:w="3631"/>
        <w:gridCol w:w="6263"/>
      </w:tblGrid>
      <w:tr>
        <w:trPr/>
        <w:tc>
          <w:tcPr>
            <w:tcW w:w="363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на назва товариства</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ватне акціонерне товариство «Текстемп»</w:t>
            </w:r>
          </w:p>
        </w:tc>
      </w:tr>
      <w:tr>
        <w:trPr>
          <w:trHeight w:val="404" w:hRule="atLeast"/>
        </w:trPr>
        <w:tc>
          <w:tcPr>
            <w:tcW w:w="363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д за ЄДРПОУ</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421663</w:t>
            </w:r>
          </w:p>
        </w:tc>
      </w:tr>
      <w:tr>
        <w:trPr>
          <w:trHeight w:val="410" w:hRule="atLeast"/>
        </w:trPr>
        <w:tc>
          <w:tcPr>
            <w:tcW w:w="363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ісцезнаходження:</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121, м.Київ, вулиця Колекторна, будинок 30</w:t>
            </w:r>
          </w:p>
        </w:tc>
      </w:tr>
      <w:tr>
        <w:trPr>
          <w:trHeight w:val="654" w:hRule="atLeast"/>
        </w:trPr>
        <w:tc>
          <w:tcPr>
            <w:tcW w:w="363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мер та дата державної реєстрації</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065 120 0000 00177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 державної реєстрації: 05.09.1994р.</w:t>
              <w:br/>
              <w:t>Дата запису: 28.01.2005р.</w:t>
            </w:r>
          </w:p>
        </w:tc>
      </w:tr>
      <w:tr>
        <w:trPr>
          <w:trHeight w:val="654" w:hRule="atLeast"/>
        </w:trPr>
        <w:tc>
          <w:tcPr>
            <w:tcW w:w="363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ru-RU"/>
              </w:rPr>
              <w:t>Місцезнаходження реєстраційної справи</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рницькарайонна в м. Києві державна адміністрація</w:t>
            </w:r>
          </w:p>
        </w:tc>
      </w:tr>
      <w:tr>
        <w:trPr>
          <w:trHeight w:val="654" w:hRule="atLeast"/>
        </w:trPr>
        <w:tc>
          <w:tcPr>
            <w:tcW w:w="363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КВЕД</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99 Виробництво інших готових металевих виробів, н. в. і. у. (основний)</w:t>
            </w:r>
          </w:p>
        </w:tc>
      </w:tr>
    </w:tbl>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sz w:val="24"/>
          <w:szCs w:val="24"/>
        </w:rPr>
        <w:t>3. ІДЕНТИФІКАЦІЯТА ОПИС ІНФОРМАЦІЇ ПРО ПРЕДМЕТ ПЕРЕВІР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и здійснили виконання завдання з наданняобґрунтованої впевненості, що не є аудитом чи оглядом історичної фінансової інформації, щодо Звіту про корпоративне управління Приватного акціонерного товариства «Текстемп» за 2020 рік у відповідності до Міжнародного стандарту завдань з надання впевненості 3000 «Завдання з надання впевненості, що не є аудитом чи оглядом історичної фінансової інформації», а також вимог чинного законодавства України. </w:t>
      </w:r>
    </w:p>
    <w:p>
      <w:pPr>
        <w:pStyle w:val="Normal"/>
        <w:autoSpaceDE w:val="false"/>
        <w:rPr>
          <w:rFonts w:ascii="Times New Roman" w:hAnsi="Times New Roman" w:cs="Times New Roman"/>
          <w:b/>
          <w:b/>
          <w:sz w:val="24"/>
          <w:szCs w:val="24"/>
        </w:rPr>
      </w:pPr>
      <w:r>
        <w:rPr>
          <w:rFonts w:cs="Times New Roman" w:ascii="Times New Roman" w:hAnsi="Times New Roman"/>
          <w:sz w:val="24"/>
          <w:szCs w:val="24"/>
        </w:rPr>
        <w:t>Цей звіт містить результати виконання завдання з надання обґрунтованої впевненості щодо інформації, розкритої відповідно до вимог пунктів 5-9 частини 3 статті 40-1 Закону України «Про цінні папери та фондовий ринок» у Звіті про корпоративне управління Приватного акціонерного товариства «Текстемп» за 2020 рік та перевірку інформації, поданої у Звіті про корпоративне управління товариства, розкриття якої вимагається пп. 1-4 частини 3 ст. 40-1Закону України «Про цінні папери та фондовий рино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віт про корпоративне управління повинен місти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посилання 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власний кодекс корпоративного управління, яким керується емітен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кодекс корпоративного управління фондової біржі, об’єднання юридичних осіб або іншийкодекс корпоративного управління, який емітент добровільно вирішив застосовува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всю відповідну інформацію про практику корпоративного управління, застосовувану понадвизначені законодавством вимо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кщо робиться посилання на кодекс корпоративного управління, зазначений у підпунктах "а"або "б", емітент також надає посилання, де відповідні тексти перебувають у публічному доступі. Якщоробиться посилання на інформацію, зазначену в підпункті "в", емітент надає інформацію пропрактику корпоративного управлінн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якщо емітент відхиляється від положень кодексу корпоративного управління, зазначеногов підпунктах "а" або "б" пункту 1 цієї частини, - пояснення із сторони емітента, від яких частин кодексукорпоративного управління такий емітент відхиляється і причини таких відхилень. Якщо емітентприйняврішеннянезастосовуватидеякіположеннякодексукорпоративногоуправління,зазначеного в підпунктах "а" або "б" пункту 1 цієї частини, він обґрунтовує причини таких ді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інформацію про проведені загальні збори акціонерів (учасників) та загальний описприйнятих на зборах рішен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персональний склад наглядової ради та колегіального виконавчого органу (за наявності)емітента, їхніх комітетів (за наявності), інформацію про проведені засідання та загальний описприйнятих на них рішен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 опис основних характеристик систем внутрішнього контролю і управління ризикамиемітен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 перелік осіб, які прямо або опосередковано є власниками значного пакета акцій емітен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7) інформацію про будь-які обмеження прав участі та голосування акціонерів (учасників) назагальних зборах емітен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8) порядок призначення та звільнення посадових осіб емітен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9) повноваження посадових осіб емітен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ми перевіренінаступнідокументи, якінаданітовариством за 2020рік:</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1. Статут.</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ПротоколизасіданняНаглядової ради.</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Протокол загальнихзборів, яківідбулися у звітномуперіоді.</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Внутрішніположення, щостосуються корпоративного управління.</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5. Документи, щопідтверджуютьобранняпосадовихосібтовариства.</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 Даніщодореєструакціонерівтовариства.</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7. Іншідокументи, щостосуються предмету перевірки.</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4. ВИЗНАЧЕННЯ КРИТЕРІЇ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ритерії, за якими перевіряється дані Звіту про корпоративне управління, містяться у  п. 63 Міжнародного стандарту завдання з надання впевненості 3000, Закону України «Про цінні папери та фондовий ринок» від 23.02.2006 № 3480-IV, Принципи корпоративного управління, затверджені рішенням НКЦПФР від 22.07.2014 р. № 955 та полягають у підтвердженні достовірність інформації у Звіті про корпоративне управління, а саме чи складений він на підставі даних Статуту, Протоколів, Положень та інших документів з корпоративного управліннятовариств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Звіт про корпоративне управління складається у складі річного Звіту керівництва для цілей подання регулярної (річної) інформації про емітента, яка розкривається шляхом подання до Національної комісії з цінних паперів та фондового ринку відповідно до вимог статті 40-1Закону України « Про цінні папери та фондовий ринок».</w:t>
      </w:r>
    </w:p>
    <w:p>
      <w:pPr>
        <w:pStyle w:val="Normal"/>
        <w:widowControl w:val="false"/>
        <w:autoSpaceDE w:val="false"/>
        <w:ind w:firstLine="520"/>
        <w:jc w:val="center"/>
        <w:rPr>
          <w:rFonts w:ascii="Times New Roman" w:hAnsi="Times New Roman" w:cs="Times New Roman"/>
          <w:b/>
          <w:b/>
          <w:bCs/>
          <w:iCs/>
          <w:sz w:val="24"/>
          <w:szCs w:val="24"/>
        </w:rPr>
      </w:pPr>
      <w:r>
        <w:rPr>
          <w:rFonts w:cs="Times New Roman" w:ascii="Times New Roman" w:hAnsi="Times New Roman"/>
          <w:b/>
          <w:bCs/>
          <w:iCs/>
          <w:sz w:val="24"/>
          <w:szCs w:val="24"/>
        </w:rPr>
        <w:t>5. ВІДПОВІДАЛЬНІСТЬ УПРАВЛІНСЬКОГО ПЕРСОНАЛУ ЗА СКЛАДАННЯ ТА ДОСТОВІРНЕ ПОДАННЯ ЗВІТУ ПРО КОРПОРАТИВНЕ УПРАВЛІНН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правлінський персонал Приватного акціонерного товариства «Текстемп» несе відповідальність за складання Звіту про корпоративне управління відповідно до чинного законодавства України та Закону України «Про цінні папери та фондовий ринок» від 23.02.2006 № 3480-IV, а також за такий внутрішній контроль, який він вважає необхідним для складання Звіту про корпоративне управління, що не містить суттєвих викривлень та помилок.</w:t>
      </w:r>
    </w:p>
    <w:p>
      <w:pPr>
        <w:pStyle w:val="Normal"/>
        <w:tabs>
          <w:tab w:val="clear" w:pos="720"/>
          <w:tab w:val="left" w:pos="3930" w:leader="none"/>
        </w:tabs>
        <w:jc w:val="center"/>
        <w:rPr>
          <w:rFonts w:ascii="Times New Roman" w:hAnsi="Times New Roman" w:cs="Times New Roman"/>
          <w:b/>
          <w:b/>
          <w:bCs/>
          <w:i/>
          <w:i/>
          <w:sz w:val="24"/>
          <w:szCs w:val="24"/>
        </w:rPr>
      </w:pPr>
      <w:r>
        <w:rPr>
          <w:rFonts w:cs="Times New Roman" w:ascii="Times New Roman" w:hAnsi="Times New Roman"/>
          <w:b/>
          <w:bCs/>
          <w:sz w:val="24"/>
          <w:szCs w:val="24"/>
        </w:rPr>
        <w:t xml:space="preserve">6. ВІДПОВІДАЛЬНІСТЬ АУДИТОРА </w:t>
      </w:r>
      <w:r>
        <w:rPr>
          <w:rFonts w:cs="Times New Roman" w:ascii="Times New Roman" w:hAnsi="Times New Roman"/>
          <w:b/>
          <w:bCs/>
          <w:iCs/>
          <w:sz w:val="24"/>
          <w:szCs w:val="24"/>
        </w:rPr>
        <w:t>ЗА ЗАВДАННЯ З НАДАННЯ ВПЕВНЕНОСТІ</w:t>
      </w:r>
    </w:p>
    <w:p>
      <w:pPr>
        <w:pStyle w:val="Style15"/>
        <w:jc w:val="both"/>
        <w:rPr/>
      </w:pPr>
      <w:r>
        <w:rPr>
          <w:bCs/>
        </w:rPr>
        <w:t xml:space="preserve">Нашою відповідальністю є надання </w:t>
      </w:r>
      <w:r>
        <w:rPr>
          <w:lang w:val="uk-UA" w:eastAsia="ru-RU"/>
        </w:rPr>
        <w:t>обґрунтованої</w:t>
      </w:r>
      <w:r>
        <w:rPr>
          <w:bCs/>
        </w:rPr>
        <w:t xml:space="preserve">впевненості щодо інформації, зазначеної у Звіті про корпоративне управління, на основі результатів виконання процедур з надання впевненості. Ми провели нашу перевірку у відповідності з вимогами Міжнародного стандарту завдання з надання впевненості 3000 «Завдання з надання впевненості, що не є аудитом чи оглядом історичної фінансової інформації». </w:t>
      </w:r>
    </w:p>
    <w:p>
      <w:pPr>
        <w:pStyle w:val="Style15"/>
        <w:jc w:val="both"/>
        <w:rPr>
          <w:bCs/>
        </w:rPr>
      </w:pPr>
      <w:r>
        <w:rPr>
          <w:bCs/>
        </w:rPr>
        <w:t xml:space="preserve">        </w:t>
      </w:r>
      <w:r>
        <w:rPr>
          <w:bCs/>
        </w:rPr>
        <w:t>Завдання передбачало виконання процедур для отримання розумних підтверджень щодо відсутності у наданій товариством інформації суттєвих невідповідностей критеріям перевірки; аудиторських доказів щодо того, чи складений Звіт з корпоративного управління містить інформацію, що не суперечить даним Статуту, Протоколів, Положень та інших документів з корпоративного управління, а також  дотримання нормативних вимог щодо діяльності акціонерного товариства.</w:t>
      </w:r>
    </w:p>
    <w:p>
      <w:pPr>
        <w:pStyle w:val="Style15"/>
        <w:jc w:val="both"/>
        <w:rPr>
          <w:bCs/>
        </w:rPr>
      </w:pPr>
      <w:r>
        <w:rPr>
          <w:bCs/>
        </w:rPr>
        <w:t xml:space="preserve"> </w:t>
      </w:r>
      <w:r>
        <w:rPr>
          <w:bCs/>
        </w:rPr>
        <w:t>Вибір процедур залежав від судження аудитора, які передбачали: отримання розуміння предмету перевірки та інших обставин завдання, у тому числі внутрішнього контролю; оцінку ризиків можливого суттєвого викривлення інформації про предмет перевірки; дії у відповідь на оцінені ризики, в тому числі розробку відповідних аудиторських процедур, які передбачали перевірку, підтвердження, запити; оцінку достатності та відповідності отриманих доказів.</w:t>
      </w:r>
    </w:p>
    <w:p>
      <w:pPr>
        <w:pStyle w:val="Style15"/>
        <w:jc w:val="both"/>
        <w:rPr>
          <w:bCs/>
        </w:rPr>
      </w:pPr>
      <w:r>
        <w:rPr>
          <w:bCs/>
        </w:rPr>
        <w:t xml:space="preserve">        </w:t>
      </w:r>
      <w:r>
        <w:rPr>
          <w:bCs/>
        </w:rPr>
        <w:t>Оскільки метою  перелічених  вище процедур є надання впевненості щодо Звіту з корпоративного управління, даний звіт з надання впевненості обмежується тільки думкою щодо Звіту з корпоративного управління  та не стосується висловлення впевненості стосовно фінансової звітності в цілому.</w:t>
      </w:r>
    </w:p>
    <w:p>
      <w:pPr>
        <w:pStyle w:val="Style15"/>
        <w:jc w:val="both"/>
        <w:rPr>
          <w:bCs/>
        </w:rPr>
      </w:pPr>
      <w:r>
        <w:rPr>
          <w:bCs/>
        </w:rPr>
        <w:t xml:space="preserve">        </w:t>
      </w:r>
      <w:r>
        <w:rPr>
          <w:bCs/>
        </w:rPr>
        <w:t>Ми вважаємо, що отримали достатні та відповідні аудиторські докази для висловлювання думки.</w:t>
      </w:r>
    </w:p>
    <w:p>
      <w:pPr>
        <w:pStyle w:val="Normal"/>
        <w:widowControl w:val="false"/>
        <w:autoSpaceDE w:val="false"/>
        <w:spacing w:lineRule="auto" w:line="259"/>
        <w:ind w:firstLine="284"/>
        <w:jc w:val="center"/>
        <w:rPr>
          <w:rFonts w:ascii="Times New Roman" w:hAnsi="Times New Roman" w:cs="Times New Roman"/>
          <w:sz w:val="24"/>
          <w:szCs w:val="24"/>
          <w:lang w:val="ru-RU"/>
        </w:rPr>
      </w:pPr>
      <w:r>
        <w:rPr>
          <w:rFonts w:cs="Times New Roman" w:ascii="Times New Roman" w:hAnsi="Times New Roman"/>
          <w:b/>
          <w:sz w:val="24"/>
          <w:szCs w:val="24"/>
        </w:rPr>
        <w:t>7. ОГЛЯД ВИКОНАНОЇ РОБОТИ</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Здійсненіпроцедуриотриманняаудиторськихдоказів, зокрема, але не виключно, булинаправлені на:</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отриманнярозуміннятовариства як середовищафункціонуваннясистемикорпоративногоуправління;</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дослідженняприйнятихвнутрішніхдокументів, якірегламентуютьфункціонуванняорганів корпоративного управління;</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дослідженнязмістуфункцій та повноваженьзагальнихзборів;</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дослідженняформифункціонування органу перевіркифінансово-господарськоїдіяльностітовариства: наявністьокремої посади ревізорааборевізійноїкомісії;</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дослідженняповноважень та формифункціонуваннявиконавчого органу:</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наявністьколегіальногоабоодноосібноговиконавчого органу Товариства.</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ходівиконаннязавдання аудитор отримавдоказищодоінформації, зазначеної у Звіті про корпоративнеуправлінняПриватного акціонерноготовариства «Текстемп»в складіЗвітукерівництва за 2020 рік.</w:t>
      </w:r>
    </w:p>
    <w:p>
      <w:pPr>
        <w:pStyle w:val="Normal"/>
        <w:widowControl w:val="false"/>
        <w:autoSpaceDE w:val="false"/>
        <w:spacing w:lineRule="auto" w:line="259"/>
        <w:ind w:firstLine="284"/>
        <w:jc w:val="center"/>
        <w:rPr>
          <w:rFonts w:ascii="Times New Roman" w:hAnsi="Times New Roman" w:cs="Times New Roman"/>
          <w:b/>
          <w:b/>
          <w:sz w:val="24"/>
          <w:szCs w:val="24"/>
        </w:rPr>
      </w:pPr>
      <w:r>
        <w:rPr>
          <w:rFonts w:cs="Times New Roman" w:ascii="Times New Roman" w:hAnsi="Times New Roman"/>
          <w:b/>
          <w:sz w:val="24"/>
          <w:szCs w:val="24"/>
        </w:rPr>
        <w:t>8. ДУМКА ЩОДО ЗВІТУ ПРО КОРПОРАТИВНЕ УПРАВЛІННЯ</w:t>
      </w:r>
    </w:p>
    <w:p>
      <w:pPr>
        <w:pStyle w:val="Normal"/>
        <w:widowControl w:val="false"/>
        <w:autoSpaceDE w:val="false"/>
        <w:spacing w:lineRule="auto" w:line="259"/>
        <w:ind w:firstLine="284"/>
        <w:jc w:val="both"/>
        <w:rPr>
          <w:rFonts w:ascii="Times New Roman" w:hAnsi="Times New Roman" w:cs="Times New Roman"/>
          <w:b/>
          <w:b/>
          <w:i/>
          <w:i/>
          <w:sz w:val="24"/>
          <w:szCs w:val="24"/>
        </w:rPr>
      </w:pPr>
      <w:r>
        <w:rPr>
          <w:rFonts w:cs="Times New Roman" w:ascii="Times New Roman" w:hAnsi="Times New Roman"/>
          <w:b/>
          <w:i/>
          <w:sz w:val="24"/>
          <w:szCs w:val="24"/>
        </w:rPr>
        <w:t>На нашу думку, інформація Звіту про корпоративне управління Приватного акціонерного товариства «Текстемп» за 2020 рік що додається, складена в усіх суттєвих аспектах, відповідно до вимог статті 40-1 Закону України «Про цінні папери та фондовий ринок» від 23.02.2006 № 3480-IV та не суперечить Принципам корпоративного управління, затвердженим рішенням НКЦПФР від 22.07.2014 р. № 955.</w:t>
      </w:r>
    </w:p>
    <w:p>
      <w:pPr>
        <w:pStyle w:val="Normal"/>
        <w:tabs>
          <w:tab w:val="left" w:pos="600" w:leader="none"/>
          <w:tab w:val="left" w:pos="720" w:leader="none"/>
          <w:tab w:val="left" w:pos="2180" w:leader="none"/>
        </w:tabs>
        <w:spacing w:before="20" w:after="200"/>
        <w:jc w:val="center"/>
        <w:rPr/>
      </w:pPr>
      <w:r>
        <w:rPr/>
        <w:t>9. ОСНОВНІ ВІДОМОСТІ ПРО АУДИТОРСЬКУ ФІРМУ</w:t>
      </w:r>
    </w:p>
    <w:tbl>
      <w:tblPr>
        <w:tblW w:w="9320" w:type="dxa"/>
        <w:jc w:val="left"/>
        <w:tblInd w:w="137" w:type="dxa"/>
        <w:tblLayout w:type="fixed"/>
        <w:tblCellMar>
          <w:top w:w="0" w:type="dxa"/>
          <w:left w:w="108" w:type="dxa"/>
          <w:bottom w:w="0" w:type="dxa"/>
          <w:right w:w="108" w:type="dxa"/>
        </w:tblCellMar>
      </w:tblPr>
      <w:tblGrid>
        <w:gridCol w:w="3449"/>
        <w:gridCol w:w="5871"/>
      </w:tblGrid>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вна назва підприємства</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ватне підприємство «ІНФОРМАУДИТ»</w:t>
            </w:r>
          </w:p>
        </w:tc>
      </w:tr>
      <w:tr>
        <w:trPr>
          <w:trHeight w:val="314"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д за ЄДРПОУ</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058616</w:t>
            </w:r>
          </w:p>
        </w:tc>
      </w:tr>
      <w:tr>
        <w:trPr>
          <w:trHeight w:val="342"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Юридична адреса</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057, м. Київ, вул. Смоленська, 6, кімната 101</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відоцтво про внесення в реєстр суб’єктів аудиторської діяльності</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ключено до Реєстру аудиторів та суб’єктів аудиторської діяльності 31.10.2018 року за № 4712</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ертифікат аудитора</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копчук Костянтин Юрійович сертифікат  серія А № 005483 від 22.07.2003 р., термін дії до 22.07.2023 р.</w:t>
            </w:r>
          </w:p>
        </w:tc>
      </w:tr>
    </w:tbl>
    <w:p>
      <w:pPr>
        <w:pStyle w:val="Normal"/>
        <w:tabs>
          <w:tab w:val="clear" w:pos="720"/>
          <w:tab w:val="left" w:pos="-142" w:leader="none"/>
        </w:tabs>
        <w:ind w:left="-99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 w:leader="none"/>
        </w:tabs>
        <w:ind w:left="-993" w:hanging="0"/>
        <w:jc w:val="center"/>
        <w:rPr/>
      </w:pPr>
      <w:r>
        <w:rPr/>
        <w:t xml:space="preserve">              </w:t>
      </w:r>
      <w:r>
        <w:rPr/>
        <w:t>10. ОСНОВНІ ВІДОМОСТІ ПРО УМОВИ ДОГОВОРУ НА ВИКОНАННЯ ЗАВДАННЯ</w:t>
      </w:r>
    </w:p>
    <w:tbl>
      <w:tblPr>
        <w:tblW w:w="9356" w:type="dxa"/>
        <w:jc w:val="left"/>
        <w:tblInd w:w="137" w:type="dxa"/>
        <w:tblLayout w:type="fixed"/>
        <w:tblCellMar>
          <w:top w:w="0" w:type="dxa"/>
          <w:left w:w="108" w:type="dxa"/>
          <w:bottom w:w="0" w:type="dxa"/>
          <w:right w:w="108" w:type="dxa"/>
        </w:tblCellMar>
      </w:tblPr>
      <w:tblGrid>
        <w:gridCol w:w="5954"/>
        <w:gridCol w:w="3402"/>
      </w:tblGrid>
      <w:tr>
        <w:trPr>
          <w:trHeight w:val="372" w:hRule="atLeast"/>
        </w:trPr>
        <w:tc>
          <w:tcPr>
            <w:tcW w:w="5954"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дата та номер договору на виконання завда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4-22 від 26 лютого</w:t>
            </w:r>
            <w:bookmarkStart w:id="0" w:name="_GoBack"/>
            <w:bookmarkEnd w:id="0"/>
            <w:r>
              <w:rPr>
                <w:rFonts w:cs="Times New Roman" w:ascii="Times New Roman" w:hAnsi="Times New Roman"/>
                <w:sz w:val="24"/>
                <w:szCs w:val="24"/>
              </w:rPr>
              <w:t>2021 р.</w:t>
            </w:r>
          </w:p>
        </w:tc>
      </w:tr>
      <w:tr>
        <w:trPr>
          <w:trHeight w:val="484" w:hRule="atLeast"/>
        </w:trPr>
        <w:tc>
          <w:tcPr>
            <w:tcW w:w="5954"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дата початку та дата закінчення виконання завданн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3.2021 р. – 31.03.2021 р.</w:t>
            </w:r>
          </w:p>
        </w:tc>
      </w:tr>
    </w:tbl>
    <w:p>
      <w:pPr>
        <w:pStyle w:val="Normal"/>
        <w:tabs>
          <w:tab w:val="clear" w:pos="720"/>
          <w:tab w:val="left" w:pos="-14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 w:leader="none"/>
        </w:tabs>
        <w:ind w:left="-993" w:hanging="0"/>
        <w:jc w:val="center"/>
        <w:rPr>
          <w:rFonts w:ascii="Times New Roman" w:hAnsi="Times New Roman" w:cs="Times New Roman"/>
          <w:sz w:val="24"/>
          <w:szCs w:val="24"/>
        </w:rPr>
      </w:pPr>
      <w:r>
        <w:rPr>
          <w:rFonts w:cs="Times New Roman" w:ascii="Times New Roman" w:hAnsi="Times New Roman"/>
          <w:sz w:val="24"/>
          <w:szCs w:val="24"/>
        </w:rPr>
        <w:t xml:space="preserve">Дата аудиторського звіту – 31 березня 2021 року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right="-284"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Директор </w:t>
      </w:r>
    </w:p>
    <w:p>
      <w:pPr>
        <w:pStyle w:val="Normal"/>
        <w:spacing w:lineRule="atLeast" w:line="240"/>
        <w:ind w:right="-284" w:firstLine="567"/>
        <w:jc w:val="both"/>
        <w:rPr>
          <w:rFonts w:ascii="Times New Roman" w:hAnsi="Times New Roman" w:cs="Times New Roman"/>
          <w:b/>
          <w:b/>
          <w:sz w:val="24"/>
          <w:szCs w:val="24"/>
        </w:rPr>
      </w:pPr>
      <w:r>
        <w:rPr>
          <w:rFonts w:cs="Times New Roman" w:ascii="Times New Roman" w:hAnsi="Times New Roman"/>
          <w:b/>
          <w:bCs/>
          <w:sz w:val="24"/>
          <w:szCs w:val="24"/>
        </w:rPr>
        <w:t>ПП «ІНФОРМАУДИТ»                                              К.Ю. Прокопчук</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spacing w:lineRule="auto" w:line="240" w:before="0" w:after="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з обмеженою вiдповiдальнiстю "Київський фурнiтурний завод"</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1117880</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02121, Дарницький  у м. Києвi р-н, м. Київ, вул. Колекторна, буд. 3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 19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6241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 192</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за наявност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тип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ащенко Олександр Миколай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08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0129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08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рипка Олена Василi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38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8848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38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 65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6,61393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 652</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Структура капітал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1455"/>
        <w:gridCol w:w="1984"/>
        <w:gridCol w:w="1559"/>
        <w:gridCol w:w="6464"/>
        <w:gridCol w:w="3621"/>
      </w:tblGrid>
      <w:tr>
        <w:trPr>
          <w:trHeight w:val="300"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та/або клас акці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ава та обов'язки</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1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ї простi iменнi</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3 86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5</w:t>
            </w:r>
          </w:p>
        </w:tc>
        <w:tc>
          <w:tcPr>
            <w:tcW w:w="6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Акцiонери Товариства зобов'язанi:</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 дотримуватись вимог Статуту, внутрiшнiх Положень Товариства та iнших внутрiшнiх документiв Товариств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 виконувати рiшення Загальних зборiв, Наглядової ради та iнших органiв управлiння Товариств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 виконувати свої зобов'язання перед Товариством, у тому числi пов'язанi з майновою участю;</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4. оплачувати акцiї у розмiрi, в порядку та засобами, що передбаченi Статутом та рiшенням Загальних зборiв Товариства;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 не заважати своїми дiями роботi Товариств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6. не розголошувати комерцiйну таємницю та конфiденцiйну iнформацiю про дiяльнiсть Товариства та нести вiдповiдальнiсть за розголошення, незаконне збирання або використання вiдомостей, що є комерцiйною таємницею, конфiденцiйною та iнсайдерською iнформацiєю у порядку та розмiрах, передбачених законодавством України та внутрiшнiми Положеннями Товариств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7. вiдшкодувати Товариству всi витрати, понесенi ним у зв'язку з пiдготовкою та наданням вiдповiдей на запити акцiонерiв, перевiрками, судовими та iншими дiями, якi будуть проводитись на вимогу акцiонерiв;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8. нести iншi обов'язки, передбаченi чинним законодавством України, внутрiшнiми Положеннями Товариства та Статутом.</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Акцiонер зобов'язаний своєчасно iнформувати про змiну своїх реквiзитiв особу, у якої вiдкрито рахунок у цiнних паперах на iм'я такого акцiонера i  на якому облiковуються належнi йому цiннi папери Товариства. Товариство та його посадовi особи не несуть вiдповiдальностi за неможливiсть реалiзацiї акцiонером своїх прав та спричиненi у зв'язку iз цим акцiонеру збитки, у випадку, коли акцiонер не внiс iнформацiю про змiну своїх реквiзитiв по мiж акцiонерами Товариства може бути укладений договiр, за яким на акцiонерiв покладаються додатковi обов'язки, у тому числi обов'язок участi у Загальних зборах, i передбачається вiдповiдальнiсть за його недотримання.</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Кожною простою акцiєю Товариства акцiонеру надається однакова сукупнiсть прав, включаючи право:</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 брати участь в управлiннi Товариством у порядку, визначеному Статутом;</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2. брати участь у розподiлi прибутку i отримувати дивiденди в розмiрi та у строк, що визначенi вiдповiдним рiшенням Загальних зборiв, у разi прийняття рiшення про їх виплату;</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3. отримувати у разi лiквiдацiї Товариства частини його майна або вартостi частини майна Товариств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4. отримувати iнформацiю про дiяльнiсть Товариства у порядку, визначеному Статутом та  внутрiшнiми Положеннями Товариств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5. на передачу всiх або частини прав, що надаються акцiєю, своєму представнику на пiдставi довiреностi;</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6. брати участь i голосувати на Загальних зборах акцiонерiв;</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7. вiльно розпоряджатися акцiями, що їм належать. Акцiонери Товариства можуть вiдчужувати належнi їм акцiї без згоди iнших акцiонерiв та Товариств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8. на переважне придбання додатково розмiщених Товариством акцiй пропорцiйно частцi належних їм акцiй у загальнiй кiлькостi акцiй. У разi вiдмови акцiонерiв вiд переважного права на придбання додатково розмiщених акцiй у строк, встановлений Загальними зборами акцiонерiв, переважне право на придбання цих акцiй мають акцiонери, якi виявили бажання придбати акцiї незалежно вiд кiлькостi належних їм акцiй. Акцiї, що залишились не проданими серед акцiонерiв, пропонуються до вiльного продажу юридичним та фiзичним особам, якi не є акцiонерами Товариств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9. акцiонери -  власники простих акцiй Товариства можуть мати й iншi права, передбаченi чинним законодавством та Статутом;</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Акцiонери реалiзують свої права в порядку, передбаченому чинним законодавством та Статутом. Процедурнi питання реалiзацiї прав акцiонерiв визначаються внутрiшнiми Положеннями та актами Товариства. </w:t>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iдсутнi</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Відомості про цінні папери емітента</w:t>
      </w:r>
    </w:p>
    <w:p>
      <w:pPr>
        <w:pStyle w:val="Normal"/>
        <w:widowControl w:val="false"/>
        <w:autoSpaceDE w:val="false"/>
        <w:spacing w:lineRule="auto" w:line="240" w:before="0" w:after="0"/>
        <w:jc w:val="center"/>
        <w:rPr/>
      </w:pPr>
      <w:r>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8.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9/10/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ериторiальне управлiння ДКЦПФР в м.Києвi та Київськiй областi</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8824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862</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 555,1</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вiдоцтво № 687/10/1/2000 вiд 31.10.2000р., видане Управлiнням ДКЦПФР в м.Києвi та Київськiй обл., втратило чиннiсть.Товариство випускало тiльки простi iменнi акцiї. На зовнiшнiх та внутрiшнiх ринках торгiвля цiнними паперами Товариства не здiйснюється. Фактiв включення/виключення цiнних паперiв емiтента до/з бiржового реєстру фондової бiржi не було.Товариство додаткових емiсiй не здiйснювало. </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8. Інформація про наявність у власності працівників емітента акцій у розмірі понад 0,1 відсотка розміру статутного капіталу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5962"/>
        <w:gridCol w:w="2500"/>
        <w:gridCol w:w="1500"/>
        <w:gridCol w:w="2500"/>
        <w:gridCol w:w="2621"/>
      </w:tblGrid>
      <w:tr>
        <w:trPr>
          <w:trHeight w:val="300" w:hRule="atLeast"/>
        </w:trPr>
        <w:tc>
          <w:tcPr>
            <w:tcW w:w="5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ої особи</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цінних паперів (шт.)</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5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типами акцій</w:t>
            </w:r>
          </w:p>
        </w:tc>
      </w:tr>
      <w:tr>
        <w:trPr>
          <w:trHeight w:val="300" w:hRule="atLeast"/>
        </w:trPr>
        <w:tc>
          <w:tcPr>
            <w:tcW w:w="5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ивілейовані іменні</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ащенко Олександ Миколай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 08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001299</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 080</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сього</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 08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001299</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 080</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голосуючих акцій, права голосу за якими обмежено (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5.08.20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89/10/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A400008824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3 862</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6 555,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6 73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Голосуючi акцiї, право голосу за якими обмежено, а також голосуючi акцiї, право голосу за якими за результатами обмеження таких прав передано iншiй особi, в Товариствi вiдсутнi.</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I. Інформація про господарську та фінансову діяльність емітента</w:t>
      </w:r>
    </w:p>
    <w:p>
      <w:pPr>
        <w:pStyle w:val="Normal"/>
        <w:widowControl w:val="false"/>
        <w:autoSpaceDE w:val="false"/>
        <w:spacing w:lineRule="auto" w:line="240" w:before="0" w:after="0"/>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99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4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991,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0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3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01,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30,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6,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7,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99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4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991,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рок корисного використання об'єкта основних засобiв: будiвлi - 10-20 рокiв, машини та обладнання (обчислювальна технiка) - 2-5 рокiв, транспортнi засоби - 5 рокiв; iнструменти, прилади та iнвентар (меблi) - 4 рок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вiсна вартiсть основних засобiв - 15 274,1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ума нарахованого зносу - 13 282,4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упiнь їх зносу - 86,96%</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упiнь їх використання - 22%.</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уттєвих змiн у вартостi основних засобiв не вiдбулос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меження на використання майна Товариства вiдсутнi.</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 847,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 448,4</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6</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6</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6</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6</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артiсть чистих активiв розрахована за даними Балансу як рiзниця балансової вартостi активiв та всiх видiв зобов`язань i забезпечень, вiдображених в Балансi. Розрахунок проведено з урахуванням вимог Методичних рекомендацiй щодо визначення вартостi чистих активiв акцiонерного товариства, схвалених рiшенням ДКЦПФР вiд 17.11.2004 р.</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артiсть чистих активiв Товариства у звiтному перiодi бiльша вартостi статутного капiталу, що вiдповiдає вимогам ст. 155 Цивiльного кодексу України "Статутний капiтал акцiонерного товариств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2,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661,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113,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аном на 31.12.2020 р. довгостроковi зобов'язання i забезпечення Товариства становлять 138 тис.грн.; поточнi зобов'язання i забезпечення - 3 975,8 тис. грн., у тому числ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оточна кредиторська заборгованiсть з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товари, роботи та послуги - 3 105,5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 розрахунками з бюджетом - 452,3 тис. 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розрахунками зi страхування - 52,4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розрахунками з оплати працi - 179,3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iншi поточнi зобов'язання - 186,3 тис.грн.</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7, Україна,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363-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363-04-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 депозитарiю цiнних папе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епозитарiй, який надає депозитарнi послуги з обслуговування випуску цiнних паперiв Товариства. Дiє на пiдставi Правил Центрального депозитарiю України, затверджених рiшенням Наглядової ради Публiчного акцiонерного товариства "Нацiональний депозитарiй України" (протокол вiд 04.09.2013 № 4) та зареєстрованих Нацiональною комiсiєю з цiнних паперiв та фондового ринку (рiшення вiд 01.10.2013 № 2092).</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ватне пiдприємство "IНФОРМ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ватне підприєм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861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57, Україна, м. Київ, Смоленська, 6 к.1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1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0.201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462-88-6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iяльнiсть у сферi бухгалтерського облiку й аудиту; консультування з питань оподатк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словлення думки щодо Звiту про корпоративне управлiння за 2019 рiк.</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50, Україна, м. Київ, вул. Антоновича, 51, офiс 1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DR/00001/APA</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2.20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498-38-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гулювання та сприяння ефективному веденню економiчної дiяльностi; Оброблення даних, розмiщення iнформацiї на веб-вузлах i пов'язана з ними дiяльнiсть</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У "АРIФРУ" надає послуги з оприлюднення регульованої iнформацiї вiд iменi учасника фондового ринку.</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ПРИБУТОК ПЛЮС"</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3953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80, Україна, м. Київ, вул. Вiкентiя Хвойки, 2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Е 29469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6-132-38-2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середництво за договорами по цiнних паперах або товарах</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В "ПРИБУТОК ПЛЮС" надає депозитарнi послуги з обслуговування випуску цiнних паперiв Товариств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ФІНАНСОВИЙ ЗВІТ</w:t>
      </w:r>
    </w:p>
    <w:p>
      <w:pPr>
        <w:pStyle w:val="Normal"/>
        <w:widowControl w:val="false"/>
        <w:autoSpaceDE w:val="false"/>
        <w:spacing w:lineRule="auto" w:line="240" w:before="0" w:after="0"/>
        <w:jc w:val="center"/>
        <w:rPr/>
      </w:pPr>
      <w:r>
        <w:rPr/>
        <w:t>суб'єкта 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ДИ</w:t>
            </w:r>
          </w:p>
        </w:tc>
      </w:tr>
      <w:tr>
        <w:trPr>
          <w:trHeight w:val="298" w:hRule="atLeast"/>
        </w:trPr>
        <w:tc>
          <w:tcPr>
            <w:tcW w:w="6650" w:type="dxa"/>
            <w:gridSpan w:val="2"/>
            <w:tcBorders/>
          </w:tcPr>
          <w:p>
            <w:pPr>
              <w:pStyle w:val="Normal"/>
              <w:spacing w:before="0" w:after="200"/>
              <w:rPr>
                <w:rFonts w:ascii="Times New Roman CYR" w:hAnsi="Times New Roman CYR" w:cs="Times New Roman CYR"/>
                <w:b/>
                <w:b/>
                <w:bCs/>
              </w:rPr>
            </w:pPr>
            <w:r>
              <w:rPr>
                <w:rFonts w:cs="Times New Roman CYR" w:ascii="Times New Roman CYR" w:hAnsi="Times New Roman CYR"/>
                <w:b/>
                <w:bCs/>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1.01.01</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Текстемп"</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421663</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Київ, Дарницький р-н</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АТУ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36300000</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99</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осіб: </w:t>
      </w:r>
      <w:r>
        <w:rPr>
          <w:rFonts w:cs="Times New Roman CYR" w:ascii="Times New Roman CYR" w:hAnsi="Times New Roman CYR"/>
        </w:rPr>
        <w:t>57</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з одним десятковим знаком</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02121, м.Київ, вул. Колекторна, буд.30, (044) 563-97-8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 Баланс</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31.12.2020 p.</w:t>
      </w:r>
    </w:p>
    <w:p>
      <w:pPr>
        <w:pStyle w:val="Normal"/>
        <w:widowControl w:val="false"/>
        <w:autoSpaceDE w:val="false"/>
        <w:spacing w:lineRule="auto" w:line="240" w:before="0" w:after="0"/>
        <w:jc w:val="center"/>
        <w:rPr/>
      </w:pPr>
      <w:r>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4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9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41,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7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894,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282,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вгострокові біологічні активи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5,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3,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29,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02,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31,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4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87,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6,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1,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9,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11,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14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1,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6,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21,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848,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686,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961,7</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07,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0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784,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84,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448,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847,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63,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8,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6,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88,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75,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686,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961,7</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 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0 рік</w:t>
      </w:r>
    </w:p>
    <w:p>
      <w:pPr>
        <w:pStyle w:val="Normal"/>
        <w:widowControl w:val="false"/>
        <w:autoSpaceDE w:val="false"/>
        <w:spacing w:lineRule="auto" w:line="240" w:before="0" w:after="0"/>
        <w:jc w:val="center"/>
        <w:rPr/>
      </w:pPr>
      <w:r>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627,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57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86,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6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1,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доходи </w:t>
            </w:r>
            <w:r>
              <w:rPr>
                <w:rFonts w:cs="Times New Roman CYR" w:ascii="Times New Roman CYR" w:hAnsi="Times New Roman CYR"/>
              </w:rPr>
              <w:t>(2000 + 2120 + 224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45,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5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805,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72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260,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694,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витрати </w:t>
            </w:r>
            <w:r>
              <w:rPr>
                <w:rFonts w:cs="Times New Roman CYR" w:ascii="Times New Roman CYR" w:hAnsi="Times New Roman CYR"/>
              </w:rPr>
              <w:t>(2050 + 2180 + 227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66,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418,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79,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9,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Чистий прибуток (збиток) </w:t>
            </w:r>
            <w:r>
              <w:rPr>
                <w:rFonts w:cs="Times New Roman CYR" w:ascii="Times New Roman CYR" w:hAnsi="Times New Roman CYR"/>
              </w:rPr>
              <w:t>(2290 - 230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9,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9,4</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Корчак Вiталiй Петрович</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tab/>
        <w:tab/>
        <w:tab/>
        <w:t>Радiонова Наталiя Вiкторiвн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VI. Твердження щодо річної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фiцiйна позицiя осiб, якi здiйснюють управлiнськi функцiї та пiдписують рiчну iнформацiю емiтента, така, що, наскiльки це їм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Товариство стикається у своїй господарськiй дiяль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XIX. Відомості щодо особливої інформації та інформації про іпотечні цінні папери, що виникала протягом звітного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4.202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зміну складу посадових осіб емітента</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4.202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ийняття рішення про попереднє надання згоди на вчинення значних правочині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eastAsia="en-US" w:bidi="ar-SA"/>
    </w:rPr>
  </w:style>
  <w:style w:type="paragraph" w:styleId="Default">
    <w:name w:val="Default"/>
    <w:qFormat/>
    <w:pPr>
      <w:widowControl/>
      <w:suppressAutoHyphens w:val="true"/>
      <w:bidi w:val="0"/>
    </w:pPr>
    <w:rPr>
      <w:rFonts w:ascii="Courier New" w:hAnsi="Courier New" w:eastAsia="Times New Roman" w:cs="Courier New"/>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8:52:00Z</dcterms:created>
  <dc:creator>Tamila</dc:creator>
  <dc:description/>
  <dc:language>en-US</dc:language>
  <cp:lastModifiedBy>Tamila</cp:lastModifiedBy>
  <dcterms:modified xsi:type="dcterms:W3CDTF">2021-04-12T18:52:00Z</dcterms:modified>
  <cp:revision>2</cp:revision>
  <dc:subject/>
  <dc:title/>
</cp:coreProperties>
</file>